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ект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Кругло-Семенцовский сельсовет Егорьевского района Алтайского края на 2023 год подготовлены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целях общественного обсуждения проектов программ профилактики предложения просим направлять в 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министрацию Кругло-Семенцовского сельсовета Егорьевского района Алтайского кра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в письменном виде по адресу: 658289, Алтайский край, Егорьевский район, с. Кругло-Семенцы, ул. Центральная, 87 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электронном виде по адресу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kr.sementsovskiy@mail.ru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ата начала приема предложений и (или) замечаний по проектам программ профилактики: 01.01.202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предложений и (или) замечаний по проектам программ профилактики: 01.02.202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нные в период общественного обсуждения предложения рассматриваются администрацией Кругло-Семенцовского сельсовета Егорьевского района Алтайского края с 01.02.2024 по 01.03.2024. Результаты общественного обсуждения будут размещены на официальном сайте администрации Кругло-Семенцовского сельсовета Егорьевского района Алтайского края не позднее 01.03.202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4:58:00Z</dcterms:created>
  <dc:creator>Архитектор</dc:creator>
  <dc:description/>
  <cp:keywords/>
  <dc:language>en-US</dc:language>
  <cp:lastModifiedBy>User</cp:lastModifiedBy>
  <cp:lastPrinted>2021-12-14T03:41:00Z</cp:lastPrinted>
  <dcterms:modified xsi:type="dcterms:W3CDTF">2024-03-05T10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