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ругло-Семенцовский сельсовет Егорьевского района Алтайского края на 2025 год подготовлены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целях общественного обсуждения проектов программ профилактики предложения просим направлять в 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министрацию Кругло-Семенцовского сельсовета Егорьевского района Алтайского кр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адресу: 658289, Алтайский край, Егорьевский район, с. Кругло-Семенцы, ул. Центральная, 87 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r.sementsovskiy@mail.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 начала приема предложений и (или) замечаний по проектам программ профилактики: 01.10.20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предложений и (или) замечаний по проектам программ профилактики: 01.11.20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ные в период общественного обсуждения предложения рассматриваются администрацией Кругло-Семенцовского сельсовета Егорьевского района Алтайского края с 01.11.2024 по 01.12.2024. Результаты общественного обсуждения будут размещены на официальном сайте администрации Кругло-Семенцовского сельсовета Егорьевского района Алтайского края не позднее 20.12.20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58:00Z</dcterms:created>
  <dc:creator>Архитектор</dc:creator>
  <dc:description/>
  <cp:keywords/>
  <dc:language>en-US</dc:language>
  <cp:lastModifiedBy>User</cp:lastModifiedBy>
  <cp:lastPrinted>2021-12-14T03:41:00Z</cp:lastPrinted>
  <dcterms:modified xsi:type="dcterms:W3CDTF">2024-10-28T05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