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гло – Семенцовский  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  <w:lang w:val="ru-RU"/>
        </w:rPr>
        <w:t xml:space="preserve">26.12.2024  № 32                                                                    с. Кругло – Семенцы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4"/>
              <w:spacing w:before="75" w:after="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изменений в   решение   от  28  декабря   2023 года № 29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бюджете муниципального образования Кругло – Семенцовский сельсовет Егорьевского района Алтайского края на 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Уставом муниципального образования Кругло – Семенцовский  сельсовет Егорьевского района Алтайского края, Кругло – Семенцовский  сельский Совет депутатов Егорьевского района Алтайского края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1. Внести изменения и дополнения в решение Кругло-Семенцовского сельского Совета депутатов Егорьевского района Алтайского края от 28.12.2023  № 29 «О бюджете муниципального образования Кругло-Семенцовский сельсовет Егорьевского района Алтайского края на 2024 год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1 Пункт 1. решения изложить в новой редак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Кругло – Семенцовский сельсовет Егорьевского района Алтайского края (далее – бюджет поселения) на 2024 год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–</w:t>
      </w:r>
      <w:r>
        <w:rPr>
          <w:rFonts w:eastAsia="Times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 общий объем доходов бюджета поселения в сумме 3038,5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безвозмездных поступлений получаемых из других бюджетов, в сумме 2706,5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 </w:t>
      </w:r>
      <w:r>
        <w:rPr>
          <w:sz w:val="28"/>
          <w:szCs w:val="28"/>
          <w:lang w:val="ru-RU"/>
        </w:rPr>
        <w:t>общий объем расходов бюджета поселения в сумме 3038,5 тыс. рублей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Приложение № 2,3,4 к решению  изложить в новой редакции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Кругло – Семенцовского сельского Совета депутатов Егорьев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«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8 </w:t>
            </w:r>
            <w:r>
              <w:rPr>
                <w:sz w:val="28"/>
                <w:szCs w:val="28"/>
                <w:lang w:val="ru-RU"/>
              </w:rPr>
              <w:t xml:space="preserve"> »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декабря 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  <w:lang w:val="ru-RU"/>
              </w:rPr>
              <w:t>23</w:t>
            </w:r>
            <w:r>
              <w:rPr>
                <w:sz w:val="28"/>
                <w:szCs w:val="28"/>
                <w:u w:val="single"/>
              </w:rPr>
              <w:t xml:space="preserve"> года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417"/>
        <w:gridCol w:w="1701"/>
      </w:tblGrid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 038,5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 124,3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56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742,7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5,0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3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74,4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13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8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0,50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83"/>
        <w:gridCol w:w="23"/>
      </w:tblGrid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о – Семенцовского сельского Совета депутатов Егорьевского района Алтайского края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«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8 </w:t>
            </w:r>
            <w:r>
              <w:rPr>
                <w:sz w:val="28"/>
                <w:szCs w:val="28"/>
                <w:lang w:val="ru-RU"/>
              </w:rPr>
              <w:t xml:space="preserve"> »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декабря 2023 года</w:t>
            </w: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9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0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993"/>
        <w:gridCol w:w="1701"/>
        <w:gridCol w:w="708"/>
        <w:gridCol w:w="1134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 038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 124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56,5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3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3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742,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56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6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56,5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07,2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6,2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6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6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3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3 0010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3 0010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3 0010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5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8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82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передаваемых полномочий по исполнению и контролю за исполнением бюджета МО Кр-Семенцовский сельсов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70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70,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2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олнение других обязательств государства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пожарной безопасности муниципального образования Кругло-Семенцовский сельсовет Егорьевского района Алтайского края на 2023-2025 г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74,4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13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3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3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92 9 001803</w:t>
            </w: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92 9 001803</w:t>
            </w: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6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50</w:t>
            </w:r>
          </w:p>
        </w:tc>
      </w:tr>
    </w:tbl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15685</wp:posOffset>
                </wp:positionH>
                <wp:positionV relativeFrom="paragraph">
                  <wp:posOffset>-551815</wp:posOffset>
                </wp:positionV>
                <wp:extent cx="27622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4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0pt;mso-wrap-distance-left:9pt;mso-wrap-distance-right:9pt;mso-wrap-distance-top:0pt;mso-wrap-distance-bottom:0pt;margin-top:-43.45pt;mso-position-vertical-relative:text;margin-left:481.55pt;mso-position-horizontal-relative:text">
                <v:fill opacity="0f"/>
                <v:textbox inset="0in,0in,0in,0in">
                  <w:txbxContent>
                    <w:tbl>
                      <w:tblPr>
                        <w:tblW w:w="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4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4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ешению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о – Семенцовского сельского Совета депутатов Егорьевского района Алтайского края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«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8 </w:t>
            </w:r>
            <w:r>
              <w:rPr>
                <w:sz w:val="28"/>
                <w:szCs w:val="28"/>
                <w:lang w:val="ru-RU"/>
              </w:rPr>
              <w:t xml:space="preserve"> »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декабря 2023 года</w:t>
            </w:r>
            <w:r>
              <w:rPr>
                <w:sz w:val="28"/>
                <w:szCs w:val="28"/>
                <w:lang w:val="ru-RU"/>
              </w:rPr>
              <w:t xml:space="preserve">  №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9</w:t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4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tbl>
      <w:tblPr>
        <w:tblW w:w="999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993"/>
        <w:gridCol w:w="1701"/>
        <w:gridCol w:w="708"/>
        <w:gridCol w:w="1134"/>
        <w:gridCol w:w="360"/>
      </w:tblGrid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, тыс. рубле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ругло – Семенцовского сельсовета Егорьевского района Алтайского кра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 038,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 124,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56,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,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3,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3,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742,7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56,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5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3,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07,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1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6,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6,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6,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3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3 0010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3 0010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ьные расх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01 3 00102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/>
              <w:t>80,0</w:t>
            </w:r>
            <w:r>
              <w:rPr>
                <w:lang w:val="ru-RU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45,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82,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82,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передаваемых полномочий по исполнению и контролю за исполнением бюджета МО Кр-Семенцовский сельсове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605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70,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8 5 00S0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70,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62,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9 00147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5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,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3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3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5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3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пожарной безопасности муниципального образования Кругло-Семенцовский сельсовет Егорьевского района Алтайского края на 2023-2025 год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4 2 0060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672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4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74,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13,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3,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3,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5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Times New Roman CYR" w:ascii="Times New Roman CYR" w:hAnsi="Times New Roman CYR"/>
                <w:lang w:val="ru-RU"/>
              </w:rPr>
              <w:t>Прочие 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92 9 001803</w:t>
            </w: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92 9 001803</w:t>
            </w:r>
            <w:r>
              <w:rPr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,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,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бор и удаление твердых отход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2,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18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2,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0 2 00105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Обнародовать данное решение на информационном стенде администрации Кругло–Семенцовского сельсовета Егорьевского района Алтайского кра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сельсовета</w:t>
      </w:r>
      <w:r>
        <w:rPr>
          <w:i/>
          <w:sz w:val="28"/>
          <w:szCs w:val="28"/>
          <w:lang w:val="ru-RU"/>
        </w:rPr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              Шнырев В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ru-RU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6:00Z</dcterms:created>
  <dc:creator>1</dc:creator>
  <dc:description/>
  <cp:keywords/>
  <dc:language>en-US</dc:language>
  <cp:lastModifiedBy>User</cp:lastModifiedBy>
  <cp:lastPrinted>2025-01-09T12:56:00Z</cp:lastPrinted>
  <dcterms:modified xsi:type="dcterms:W3CDTF">2025-01-15T08:57:00Z</dcterms:modified>
  <cp:revision>157</cp:revision>
  <dc:subject/>
  <dc:title/>
</cp:coreProperties>
</file>