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-Семенц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     № __                                                           с. Кругло-Се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бюджета </w:t>
            </w:r>
            <w:r>
              <w:rPr>
                <w:bCs/>
                <w:sz w:val="28"/>
                <w:szCs w:val="28"/>
              </w:rPr>
              <w:t xml:space="preserve">муниципального образования Кругло-Семенцовский сельсовет </w:t>
            </w:r>
            <w:r>
              <w:rPr>
                <w:sz w:val="28"/>
                <w:szCs w:val="28"/>
              </w:rPr>
              <w:t>Егорьевского района Алтайского края за 2023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</w:t>
      </w:r>
      <w:r>
        <w:rPr>
          <w:bCs/>
          <w:sz w:val="28"/>
          <w:szCs w:val="28"/>
        </w:rPr>
        <w:t xml:space="preserve">Кругло-Семенцовский </w:t>
      </w:r>
      <w:r>
        <w:rPr>
          <w:sz w:val="28"/>
          <w:szCs w:val="28"/>
        </w:rPr>
        <w:t xml:space="preserve">сельсовет Егорьевского района Алтайского края,  </w:t>
      </w:r>
      <w:r>
        <w:rPr>
          <w:bCs/>
          <w:sz w:val="28"/>
          <w:szCs w:val="28"/>
        </w:rPr>
        <w:t xml:space="preserve">Кругло-Семенцовский </w:t>
      </w:r>
      <w:r>
        <w:rPr>
          <w:sz w:val="28"/>
          <w:szCs w:val="28"/>
        </w:rPr>
        <w:t>сельский Совет депутатов Егорьевского района  Алтайского края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 </w:t>
      </w:r>
      <w:r>
        <w:rPr>
          <w:bCs/>
          <w:sz w:val="28"/>
          <w:szCs w:val="28"/>
        </w:rPr>
        <w:t xml:space="preserve">муниципального образования Кругло-Семенцовский сельсовет </w:t>
      </w:r>
      <w:r>
        <w:rPr>
          <w:sz w:val="28"/>
          <w:szCs w:val="28"/>
        </w:rPr>
        <w:t xml:space="preserve">Егорьевского района Алтайского края  за 2023 год по доходам в сумме  2 928 779,02 рублей, по расходам в сумме </w:t>
      </w:r>
      <w:r>
        <w:rPr>
          <w:color w:val="000000"/>
          <w:sz w:val="28"/>
          <w:szCs w:val="28"/>
        </w:rPr>
        <w:t xml:space="preserve">2 775 802,77 </w:t>
      </w:r>
      <w:r>
        <w:rPr>
          <w:sz w:val="28"/>
          <w:szCs w:val="28"/>
        </w:rPr>
        <w:t xml:space="preserve">рублей  со следующими показателями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о доходам бюджета по кодам классификации доходов бюджетов за 2023 год согласно приложению 1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2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ведомственную структуру расходов бюджета сельского поселения на 2023 год согласно приложению 3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распределение бюджетных ассигнований по разделам, подразделам, целевым статьям, группам (группам и подгруппам) видов расходов на 2023  год согласно приложению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источники финансирования дефицита бюджета сельского поселения на 2023 год согласно приложению 5;</w:t>
      </w:r>
    </w:p>
    <w:p>
      <w:pPr>
        <w:pStyle w:val="Normal"/>
        <w:ind w:firstLine="5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бнародования в установленном порядке.</w:t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</w: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                      В.М. Шнырев</w:t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об исполнении бюджета муниципального образования Кругло-Семенцовский сельсовет Егорьевского района Алтайского края з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04.2024 № 6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 кодам классификации доходов за 2023 год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693"/>
        <w:gridCol w:w="1559"/>
      </w:tblGrid>
      <w:tr>
        <w:trPr>
          <w:trHeight w:val="40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928 779,02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ругло-Семенцовского сельсовета Егорьевского района Алтайского кр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 679,02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76,63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76,63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 702,39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 680,97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 021,42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567,57</w:t>
            </w:r>
          </w:p>
        </w:tc>
      </w:tr>
      <w:tr>
        <w:trPr>
          <w:trHeight w:val="3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 453,85</w:t>
            </w:r>
          </w:p>
        </w:tc>
      </w:tr>
      <w:tr>
        <w:trPr>
          <w:trHeight w:val="29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19 100,00</w:t>
            </w:r>
          </w:p>
        </w:tc>
      </w:tr>
      <w:tr>
        <w:trPr>
          <w:trHeight w:val="6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19 100,00</w:t>
            </w:r>
          </w:p>
        </w:tc>
      </w:tr>
      <w:tr>
        <w:trPr>
          <w:trHeight w:val="274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 900,00</w:t>
            </w:r>
          </w:p>
        </w:tc>
      </w:tr>
      <w:tr>
        <w:trPr>
          <w:trHeight w:val="54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400,00</w:t>
            </w:r>
          </w:p>
        </w:tc>
      </w:tr>
      <w:tr>
        <w:trPr>
          <w:trHeight w:val="28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74 800,00</w:t>
            </w:r>
          </w:p>
        </w:tc>
      </w:tr>
      <w:tr>
        <w:trPr>
          <w:trHeight w:val="75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9 800,00</w:t>
            </w:r>
          </w:p>
        </w:tc>
      </w:tr>
      <w:tr>
        <w:trPr>
          <w:trHeight w:val="48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5 00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об исполнении бюджета муниципального образования Кругло-Семенцовский сельсовет Егорьевского района Алтайского края з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04.2024 № 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за 2023 год</w:t>
      </w:r>
    </w:p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7"/>
        <w:gridCol w:w="1417"/>
        <w:gridCol w:w="1701"/>
      </w:tblGrid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 775 802,7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 532 602,7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6 220,5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9 578,6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56 803,5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 4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 4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 0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 0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31 0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32 8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 8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 000,0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 00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об исполнении бюджета муниципального образования Кругло-Семенцовский сельсовет Егорьевского района Алтайского края з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04.2024 № 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695" w:leader="none"/>
          <w:tab w:val="left" w:pos="7305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омственная структуру рас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709"/>
        <w:gridCol w:w="709"/>
        <w:gridCol w:w="1417"/>
        <w:gridCol w:w="709"/>
        <w:gridCol w:w="1417"/>
      </w:tblGrid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 775 802,7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 532 602,7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6 220,5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922,4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922,4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922,4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922,4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5 298,1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5 298,1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9 578,6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99 927,7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 927,7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 927,7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9 005,2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5 679,6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 242,8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9 650,9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9 650,9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56 803,5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72 050,9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72 050,9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передаваемых полномочий по исполнению и контролю за исполнением бюджета МО Кр-Семенцовский сельсов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0 050,9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0 050,9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4 752,6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 752,6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 752,6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 752,6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пожарной безопасности муниципального образования Кругло-Семенцовский сельсовет Егорьевского района Алтайского края на 2023-2025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2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2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3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32 8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 8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 8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 8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 8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 8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об исполнении бюджета муниципального образования Кругло-Семенцовский сельсовет Егорьевского района Алтайского края з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04.2024 № 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3 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709"/>
        <w:gridCol w:w="1417"/>
        <w:gridCol w:w="709"/>
        <w:gridCol w:w="1417"/>
      </w:tblGrid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рублей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 775 802,7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 532 602,7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6 220,5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922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922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922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922,4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5 298,1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95 298,1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9 578,6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99 927,7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 927,7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 927,7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9 005,2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5 679,6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 242,8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9 650,9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9 650,9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56 803,5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472 050,9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72 050,9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передаваемых полномочий по исполнению и контролю за исполнением бюджета МО Кр-Семенцовский сельсов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0 050,9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60 050,9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4 752,6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 752,6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 752,6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 752,6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4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«Пожарная безопасность муниципального образования Кругло-Семенцовский сельсовет Егорьевского района Алтайского края на 2023-2025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3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732 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 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 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 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8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 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2 8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5 </w:t>
            </w:r>
          </w:p>
          <w:p>
            <w:pPr>
              <w:pStyle w:val="Normal"/>
              <w:jc w:val="right"/>
              <w:rPr/>
            </w:pPr>
            <w:r>
              <w:rPr/>
              <w:t>к решению об исполнении бюджета муниципального образования Кругло-Семенцовский сельсовет Егорьевского района Алтайского края за 2023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04.2024 № 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за 2023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4893"/>
        <w:gridCol w:w="2050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 976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01:00Z</dcterms:created>
  <dc:creator>***</dc:creator>
  <dc:description/>
  <cp:keywords/>
  <dc:language>en-US</dc:language>
  <cp:lastModifiedBy>User</cp:lastModifiedBy>
  <cp:lastPrinted>2024-04-14T10:53:00Z</cp:lastPrinted>
  <dcterms:modified xsi:type="dcterms:W3CDTF">2025-01-15T05:43:00Z</dcterms:modified>
  <cp:revision>73</cp:revision>
  <dc:subject/>
  <dc:title/>
</cp:coreProperties>
</file>