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гло – Семенцовский   сельский Совет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горьевского района Алтайского кр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sz w:val="28"/>
          <w:szCs w:val="28"/>
          <w:lang w:val="ru-RU"/>
        </w:rPr>
        <w:t xml:space="preserve">«____»__________  2024 года  № ____                                с. Кругло – Семенцы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Style14"/>
              <w:spacing w:before="75" w:after="7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   изменений в   решение   от  28  декабря   2023 года № 29 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бюджете муниципального образования Кругло – Семенцовский сельсовет Егорьевского района Алтайского края на 2024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 131–ФЗ «Об общих принципах организации местного самоуправления в Российской Федерации», Уставом муниципального образования Кругло – Семенцовский  сельсовет Егорьевского района Алтайского края, Кругло – Семенцовский  сельский Совет депутатов Егорьевского района Алтайского края РЕШИЛ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1. Внести изменения и дополнения в решение Кругло-Семенцовского сельского Совета депутатов Егорьевского района Алтайского края от 28.12.2023  № 29 «О бюджете муниципального образования Кругло-Семенцовский сельсовет Егорьевского района Алтайского края на 2024 год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.1 Пункт 1. решения изложить в новой редакции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Кругло – Семенцовский сельсовет Егорьевского района Алтайского края (далее – бюджет поселения) на 2024 год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–</w:t>
      </w:r>
      <w:r>
        <w:rPr>
          <w:rFonts w:eastAsia="Times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огнозируемый  общий объем доходов бюджета поселения в сумме 3038,5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 безвозмездных поступлений получаемых из других бюджетов, в сумме 2706,5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 </w:t>
      </w:r>
      <w:r>
        <w:rPr>
          <w:sz w:val="28"/>
          <w:szCs w:val="28"/>
          <w:lang w:val="ru-RU"/>
        </w:rPr>
        <w:t>общий объем расходов бюджета поселения в сумме 3038,5 тыс. рублей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 Приложение № 2,3,4 к решению  изложить в новой редакции: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Приложение 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Кругло – Семенцовского сельского Совета депутатов Егорьевского района Алтай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 «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 28 </w:t>
            </w:r>
            <w:r>
              <w:rPr>
                <w:sz w:val="28"/>
                <w:szCs w:val="28"/>
                <w:lang w:val="ru-RU"/>
              </w:rPr>
              <w:t xml:space="preserve"> »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 декабря </w:t>
            </w:r>
            <w:r>
              <w:rPr>
                <w:sz w:val="28"/>
                <w:szCs w:val="28"/>
                <w:u w:val="single"/>
              </w:rPr>
              <w:t>20</w:t>
            </w:r>
            <w:r>
              <w:rPr>
                <w:sz w:val="28"/>
                <w:szCs w:val="28"/>
                <w:u w:val="single"/>
                <w:lang w:val="ru-RU"/>
              </w:rPr>
              <w:t>23</w:t>
            </w:r>
            <w:r>
              <w:rPr>
                <w:sz w:val="28"/>
                <w:szCs w:val="28"/>
                <w:u w:val="single"/>
              </w:rPr>
              <w:t xml:space="preserve"> года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 29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autoSpaceDE w:val="false"/>
        <w:spacing w:before="0" w:after="40"/>
        <w:jc w:val="center"/>
        <w:rPr>
          <w:rFonts w:ascii="Arial CYR" w:hAnsi="Arial CYR" w:cs="Arial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4  год</w:t>
      </w:r>
    </w:p>
    <w:p>
      <w:pPr>
        <w:pStyle w:val="Normal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1417"/>
        <w:gridCol w:w="1701"/>
      </w:tblGrid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з/П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администрация Кругло – Семенцовского сельсовета Егорьевского района Алтайского кра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3 038,5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 124,3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656,5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742,7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/>
              <w:t>01 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645,0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35,2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35,2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5</w:t>
            </w:r>
            <w:r>
              <w:rPr/>
              <w:t>3</w:t>
            </w:r>
            <w:r>
              <w:rPr>
                <w:lang w:val="ru-RU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53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4</w:t>
            </w:r>
            <w:r>
              <w:rPr/>
              <w:t>1</w:t>
            </w:r>
            <w:r>
              <w:rPr>
                <w:lang w:val="ru-RU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/>
              <w:t>240</w:t>
            </w:r>
            <w:r>
              <w:rPr>
                <w:lang w:val="ru-RU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574,4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513,6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6</w:t>
            </w:r>
            <w:r>
              <w:rPr/>
              <w:t>0</w:t>
            </w:r>
            <w:r>
              <w:rPr>
                <w:lang w:val="ru-RU"/>
              </w:rPr>
              <w:t>,</w:t>
            </w:r>
            <w:r>
              <w:rPr/>
              <w:t>8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10,50</w:t>
            </w:r>
          </w:p>
        </w:tc>
      </w:tr>
    </w:tbl>
    <w:p>
      <w:pPr>
        <w:pStyle w:val="Normal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083"/>
        <w:gridCol w:w="23"/>
      </w:tblGrid>
      <w:tr>
        <w:trPr>
          <w:trHeight w:val="23" w:hRule="atLeast"/>
        </w:trPr>
        <w:tc>
          <w:tcPr>
            <w:tcW w:w="4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508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3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8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8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угло – Семенцовского сельского Совета депутатов Егорьевского района Алтайского края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 «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 28 </w:t>
            </w:r>
            <w:r>
              <w:rPr>
                <w:sz w:val="28"/>
                <w:szCs w:val="28"/>
                <w:lang w:val="ru-RU"/>
              </w:rPr>
              <w:t xml:space="preserve"> »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 декабря 2023 года</w:t>
            </w:r>
            <w:r>
              <w:rPr>
                <w:sz w:val="28"/>
                <w:szCs w:val="28"/>
                <w:lang w:val="ru-RU"/>
              </w:rPr>
              <w:t xml:space="preserve">  №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 29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50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</w:tbl>
    <w:p>
      <w:pPr>
        <w:pStyle w:val="Normal"/>
        <w:autoSpaceDE w:val="false"/>
        <w:spacing w:before="0" w:after="40"/>
        <w:jc w:val="center"/>
        <w:rPr>
          <w:rFonts w:ascii="Arial CYR" w:hAnsi="Arial CYR" w:cs="Arial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Ведомственная структура расходов бюджета сельского поселения на 2024 год</w:t>
      </w:r>
    </w:p>
    <w:p>
      <w:pPr>
        <w:pStyle w:val="Normal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993"/>
        <w:gridCol w:w="1701"/>
        <w:gridCol w:w="708"/>
        <w:gridCol w:w="1134"/>
      </w:tblGrid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з/П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администрация Кругло – Семенцовского сельсовета Егорьевского района Алтайского кра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3 038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 124,3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656,5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1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1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1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1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1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1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S0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643,3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S0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643,3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742,7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456,5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56,5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1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56,5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1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33,0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1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407,2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1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16,2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S0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86,2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S0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86,2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/>
              <w:t>80,0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80,0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3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80,0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выборов главы муниципального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3 00102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80,0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01 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01 3 00102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/>
              <w:t>80,0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01 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01 3 00102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/>
              <w:t>80,0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645,0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0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82,4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582,4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межбюджетные трансферты передаваемых полномочий по исполнению и контролю за исполнением бюджета МО Кр-Семенцовский сельсов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605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/>
              <w:t>12</w:t>
            </w:r>
            <w:r>
              <w:rPr>
                <w:lang w:val="ru-RU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605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S0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570,4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S0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570,4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расходы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0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62,6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выполнение других обязательств государства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9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2,6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9 00147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2,6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9 00147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2,6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35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5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5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4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5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Осуществление первичного воинского учета органами местного самоуправления поселений муниципальных округ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4 00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5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4 00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5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53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3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4 0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3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4 2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3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4 2 00605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4 2 00605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униципальная программа пожарной безопасности муниципального образования Кругло-Семенцовский сельсовет Егорьевского района Алтайского края на 2023-2025 год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4 2 0060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4 2 0060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4</w:t>
            </w:r>
            <w:r>
              <w:rPr/>
              <w:t>1</w:t>
            </w:r>
            <w:r>
              <w:rPr>
                <w:lang w:val="ru-RU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/>
              <w:t>240</w:t>
            </w:r>
            <w:r>
              <w:rPr>
                <w:lang w:val="ru-RU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1 0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  <w:r>
              <w:rPr>
                <w:lang w:val="ru-RU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1 2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  <w:r>
              <w:rPr>
                <w:lang w:val="ru-RU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1 2 00672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  <w:r>
              <w:rPr>
                <w:lang w:val="ru-RU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1 2 00672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  <w:r>
              <w:rPr>
                <w:lang w:val="ru-RU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0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574,4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513,6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0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13,6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13,6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Прочие 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/>
              <w:t>92 9 001803</w:t>
            </w:r>
            <w:r>
              <w:rPr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,6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/>
              <w:t>92 9 001803</w:t>
            </w:r>
            <w:r>
              <w:rPr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,6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0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вопросы в области жилищно-коммунального хозяйства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0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0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0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бор и удаление твердых отход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32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32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сохранение, использование и популяризацию объектов культурного наследия (памятников истории и культуры), находящихся в собственности поселения, охрана объектов культурного наслед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0 2 00105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0 2 00105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50</w:t>
            </w:r>
          </w:p>
        </w:tc>
      </w:tr>
    </w:tbl>
    <w:p>
      <w:pPr>
        <w:pStyle w:val="Normal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115685</wp:posOffset>
                </wp:positionH>
                <wp:positionV relativeFrom="paragraph">
                  <wp:posOffset>-551815</wp:posOffset>
                </wp:positionV>
                <wp:extent cx="276225" cy="38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4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30pt;mso-wrap-distance-left:9pt;mso-wrap-distance-right:9pt;mso-wrap-distance-top:0pt;mso-wrap-distance-bottom:0pt;margin-top:-43.45pt;mso-position-vertical-relative:text;margin-left:481.55pt;mso-position-horizontal-relative:text">
                <v:fill opacity="0f"/>
                <v:textbox inset="0in,0in,0in,0in">
                  <w:txbxContent>
                    <w:tbl>
                      <w:tblPr>
                        <w:tblW w:w="4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43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4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9"/>
      </w:tblGrid>
      <w:tr>
        <w:trPr>
          <w:trHeight w:val="23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4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 решению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угло – Семенцовского сельского Совета депутатов Егорьевского района Алтайского края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 «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 28 </w:t>
            </w:r>
            <w:r>
              <w:rPr>
                <w:sz w:val="28"/>
                <w:szCs w:val="28"/>
                <w:lang w:val="ru-RU"/>
              </w:rPr>
              <w:t xml:space="preserve"> »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 декабря 2023 года</w:t>
            </w:r>
            <w:r>
              <w:rPr>
                <w:sz w:val="28"/>
                <w:szCs w:val="28"/>
                <w:lang w:val="ru-RU"/>
              </w:rPr>
              <w:t xml:space="preserve">  №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 29</w:t>
            </w:r>
          </w:p>
        </w:tc>
      </w:tr>
      <w:tr>
        <w:trPr>
          <w:trHeight w:val="80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</w:tbl>
    <w:p>
      <w:pPr>
        <w:pStyle w:val="Normal"/>
        <w:autoSpaceDE w:val="false"/>
        <w:spacing w:before="0" w:after="4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4 год</w:t>
      </w:r>
    </w:p>
    <w:tbl>
      <w:tblPr>
        <w:tblW w:w="999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993"/>
        <w:gridCol w:w="1701"/>
        <w:gridCol w:w="708"/>
        <w:gridCol w:w="1134"/>
        <w:gridCol w:w="360"/>
      </w:tblGrid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з/П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мма, тыс. рублей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администрация Кругло – Семенцовского сельсовета Егорьевского района Алтайского кра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3 038,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 124,3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656,5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1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1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S0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643,3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S0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643,3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742,7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456,5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6,5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1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6,5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1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33,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1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407,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1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16,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S0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86,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S0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86,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/>
              <w:t>80,0</w:t>
            </w:r>
            <w:r>
              <w:rPr>
                <w:lang w:val="ru-RU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80,0</w:t>
            </w:r>
            <w:r>
              <w:rPr>
                <w:lang w:val="ru-RU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3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80,0</w:t>
            </w:r>
            <w:r>
              <w:rPr>
                <w:lang w:val="ru-RU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выборов главы муниципального образ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3 00102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80,0</w:t>
            </w:r>
            <w:r>
              <w:rPr>
                <w:lang w:val="ru-RU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01 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01 3 00102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/>
              <w:t>80,0</w:t>
            </w:r>
            <w:r>
              <w:rPr>
                <w:lang w:val="ru-RU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иальные расход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01 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01 3 00102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/>
              <w:t>80,0</w:t>
            </w:r>
            <w:r>
              <w:rPr>
                <w:lang w:val="ru-RU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645,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0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82,4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582,4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межбюджетные трансферты передаваемых полномочий по исполнению и контролю за исполнением бюджета МО Кр-Семенцовский сельсов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605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/>
              <w:t>12</w:t>
            </w:r>
            <w:r>
              <w:rPr>
                <w:lang w:val="ru-RU"/>
              </w:rPr>
              <w:t>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605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12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S0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570,4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S0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570,4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расходы органов государственной власти субъектов РФ и органов местн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0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62,6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9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6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9 00147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6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9 00147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6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35,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5,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5,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4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5,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Осуществление первичного воинского учета органами местного самоуправления поселений муниципальных округ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4 00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5,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4 00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5,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53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3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4 0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3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4 2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3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4 2 00605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33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4 2 00605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33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униципальная программа пожарной безопасности муниципального образования Кругло-Семенцовский сельсовет Егорьевского района Алтайского края на 2023-2025 год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4 2 0060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4 2 0060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4</w:t>
            </w:r>
            <w:r>
              <w:rPr/>
              <w:t>1</w:t>
            </w:r>
            <w:r>
              <w:rPr>
                <w:lang w:val="ru-RU"/>
              </w:rPr>
              <w:t>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/>
              <w:t>240</w:t>
            </w:r>
            <w:r>
              <w:rPr>
                <w:lang w:val="ru-RU"/>
              </w:rPr>
              <w:t>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1 0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  <w:r>
              <w:rPr>
                <w:lang w:val="ru-RU"/>
              </w:rPr>
              <w:t>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1 2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  <w:r>
              <w:rPr>
                <w:lang w:val="ru-RU"/>
              </w:rPr>
              <w:t>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1 2 00672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  <w:r>
              <w:rPr>
                <w:lang w:val="ru-RU"/>
              </w:rPr>
              <w:t>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1 2 00672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  <w:r>
              <w:rPr>
                <w:lang w:val="ru-RU"/>
              </w:rPr>
              <w:t>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0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574,4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513,6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вопросы в области жилищно-коммунального хозяйства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0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13,6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13,6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5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5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Прочие мероприятия в области коммунального хозяй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/>
              <w:t>92 9 001803</w:t>
            </w:r>
            <w:r>
              <w:rPr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,6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/>
              <w:t>92 9 001803</w:t>
            </w:r>
            <w:r>
              <w:rPr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,6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0,8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0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0,8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0,8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8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8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бор и удаление твердых отход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32,8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32,8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сохранение, использование и популяризацию объектов культурного наследия (памятников истории и культуры), находящихся в собственности поселения, охрана объектов культурного наслед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0 2 00105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0 2 00105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 Обнародовать данное решение на информационном стенде администрации Кругло–Семенцовского сельсовета Егорьевского района Алтайского кра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Глава сельсовета</w:t>
      </w:r>
      <w:r>
        <w:rPr>
          <w:i/>
          <w:sz w:val="28"/>
          <w:szCs w:val="28"/>
          <w:lang w:val="ru-RU"/>
        </w:rPr>
        <w:tab/>
        <w:tab/>
        <w:tab/>
      </w:r>
      <w:r>
        <w:rPr>
          <w:sz w:val="28"/>
          <w:szCs w:val="28"/>
          <w:lang w:val="ru-RU"/>
        </w:rPr>
        <w:t xml:space="preserve">                                                           Шнырев В.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  <w:lang w:val="ru-RU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46:00Z</dcterms:created>
  <dc:creator>1</dc:creator>
  <dc:description/>
  <cp:keywords/>
  <dc:language>en-US</dc:language>
  <cp:lastModifiedBy>User</cp:lastModifiedBy>
  <cp:lastPrinted>2025-01-09T12:56:00Z</cp:lastPrinted>
  <dcterms:modified xsi:type="dcterms:W3CDTF">2025-01-09T06:00:00Z</dcterms:modified>
  <cp:revision>156</cp:revision>
  <dc:subject/>
  <dc:title/>
</cp:coreProperties>
</file>