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11.2023 № 14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5613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 администрации  Кругло-Семенцовского сельсовета Егорьевского района Алтайского края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3.11.2023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;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Кругло-Семенцовский сельсовет Егорьевского района Алтайского края;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снования и порядок прекращения, расторжения, продления и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tLeast" w:line="10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spacing w:lineRule="atLeast" w:line="10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-Семенц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В.М. Шны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11.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Кругло-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ой сельсовет Егорьевского района Алтайского кра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Кругло-Семенцов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-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00000*0,1%=240000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Итого:  240000 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7:00Z</dcterms:created>
  <dc:creator>Галкин Вячеслав Геннадьевич</dc:creator>
  <dc:description/>
  <cp:keywords/>
  <dc:language>en-US</dc:language>
  <cp:lastModifiedBy>User</cp:lastModifiedBy>
  <cp:lastPrinted>2023-10-18T17:17:00Z</cp:lastPrinted>
  <dcterms:modified xsi:type="dcterms:W3CDTF">2023-11-08T04:43:00Z</dcterms:modified>
  <cp:revision>5</cp:revision>
  <dc:subject/>
  <dc:title>Солтонский районный Совет депутатов Алтайского края</dc:title>
</cp:coreProperties>
</file>