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3.11.2023 № 15                                                                            с. Кругло-Семенцы</w:t>
      </w:r>
    </w:p>
    <w:tbl>
      <w:tblPr>
        <w:tblW w:w="1506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5718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Кругло-Семенцов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В.М. Шныре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 - Семенцовский сельсовет Егорьевского района Алтайского края администрации Кругло - Семенц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03.11.2023       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Кругло-Семенц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/>
      </w:pPr>
      <w:r>
        <w:rPr/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2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 - Семенцовского сельсовета Егорьевского района Алтайского края.</w:t>
            </w:r>
          </w:p>
          <w:p>
            <w:pPr>
              <w:pStyle w:val="Normal"/>
              <w:ind w:left="-88"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9, Алтайский край, </w:t>
            </w:r>
          </w:p>
          <w:p>
            <w:pPr>
              <w:pStyle w:val="Normal"/>
              <w:ind w:left="-88"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угло - Семенцы, </w:t>
            </w:r>
          </w:p>
          <w:p>
            <w:pPr>
              <w:pStyle w:val="Normal"/>
              <w:ind w:left="-88" w:right="2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87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2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В.М. Шны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Кругло-Семенцовский сельсовет Егорьевского района Алтайского края администрации Кругло - Семенцовского сельсовета Егорьевского района Алтайского края от 03.11.202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и Кругло - Семенцов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организацию ритуальных услуг и содержание мест захоронения на 2024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асчетный норматив обеспечения выполнения полномочий в зависимости от численности населения по сельсовету на 01.01.2023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00000*0,04=28000 руб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ТОГО: 28000 руб.</w:t>
      </w:r>
    </w:p>
    <w:p>
      <w:pPr>
        <w:pStyle w:val="Normal"/>
        <w:ind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4:00Z</dcterms:created>
  <dc:creator>Галкин Вячеслав Геннадьевич</dc:creator>
  <dc:description/>
  <cp:keywords/>
  <dc:language>en-US</dc:language>
  <cp:lastModifiedBy>User</cp:lastModifiedBy>
  <cp:lastPrinted>2023-10-18T14:57:00Z</cp:lastPrinted>
  <dcterms:modified xsi:type="dcterms:W3CDTF">2023-11-08T04:44:00Z</dcterms:modified>
  <cp:revision>7</cp:revision>
  <dc:subject/>
  <dc:title>Солтонский районный Совет депутатов Алтайского края</dc:title>
</cp:coreProperties>
</file>