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гло-Семенцовский сельский Совет депутатов</w:t>
      </w:r>
    </w:p>
    <w:p>
      <w:pPr>
        <w:pStyle w:val="Normal"/>
        <w:ind w:left="-284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рьевского района Алтайского края</w:t>
      </w:r>
    </w:p>
    <w:p>
      <w:pPr>
        <w:pStyle w:val="Normal"/>
        <w:ind w:left="-284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left="-284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1.10.2024 № 19                                                                                      с. Кругло-Семенц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9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  <w:gridCol w:w="4679"/>
      </w:tblGrid>
      <w:tr>
        <w:trPr/>
        <w:tc>
          <w:tcPr>
            <w:tcW w:w="99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Соглашения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сельское поселение Кругло-Семенцовский сельсовет Егорьевского района Алтайского края администрации Кругло-Семенцовского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Кругло-Семенцовский сельсовет Егорьевского района Алтайского края, Кругло-Семенцовский сельский  Совет депутатов Егорьевского района Алтайского края РЕШИЛ: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Принять к исполнению часть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сельское поселение Кругло-Семенцовский сельсовет Егорьевского района Алтайского края на срок с 1 января 2025 года по 31 декабря 2025 года включительно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Соглашение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сельское поселение Кругло-Семенцовский сельсовет Егорьевского района Алтайского края администрации Кругло-Семенцовского сельсовета Егорьевского района Алтайского края </w:t>
      </w:r>
      <w:r>
        <w:rPr>
          <w:rFonts w:cs="Arial" w:ascii="Arial" w:hAnsi="Arial"/>
          <w:color w:val="000000"/>
          <w:spacing w:val="-1"/>
          <w:sz w:val="24"/>
          <w:szCs w:val="24"/>
        </w:rPr>
        <w:t>(прилагается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решение на официальном сайте администрации Кругло-Семенцовского сельсовета Егорьевского района Алтайского края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В.М. Шнырев</w:t>
      </w:r>
    </w:p>
    <w:p>
      <w:pPr>
        <w:sectPr>
          <w:type w:val="nextPage"/>
          <w:pgSz w:w="11906" w:h="16838"/>
          <w:pgMar w:left="1276" w:right="70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</w:t>
      </w:r>
    </w:p>
    <w:p>
      <w:pPr>
        <w:pStyle w:val="Normal"/>
        <w:snapToGrid w:val="false"/>
        <w:ind w:firstLine="10"/>
        <w:jc w:val="center"/>
        <w:rPr/>
      </w:pPr>
      <w:r>
        <w:rPr>
          <w:rFonts w:cs="Arial" w:ascii="Arial" w:hAnsi="Arial"/>
          <w:sz w:val="24"/>
          <w:szCs w:val="24"/>
        </w:rPr>
        <w:t>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сельское поселение  Кругло-Семенцовский сельсовет Егорьевского района Алтайского края администрации Кругло-Семенцовского сельсовета Егорьевского района Алтайского края</w:t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/>
      </w:pPr>
      <w:r>
        <w:rPr>
          <w:rFonts w:cs="Arial" w:ascii="Arial" w:hAnsi="Arial"/>
          <w:sz w:val="24"/>
          <w:szCs w:val="24"/>
        </w:rPr>
        <w:t>31.10.2024                                                                            село Новоегорьевское</w:t>
      </w:r>
    </w:p>
    <w:p>
      <w:pPr>
        <w:pStyle w:val="Normal"/>
        <w:shd w:fill="FFFFFF" w:val="clear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Кругло-Семенцовского сельсовета Егорьевского района Алтайского края, именуемая в дальнейшем «Поселение», в лице главы сельсовета Шнырева Владимира Михайловича, действующего на основании Устава муниципального образования сельское поселение Кругло-Семенцов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Соглашения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Предметом настоящего Соглашения является передача Районом Поселению осуществления следующих полномочий: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сельское поселение Кругло-Семенцовский сельсовет Егорьевского района Алтайского края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рок осуществления полномочий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Поселение осуществляет полномочия, предусмотренные разделом 1 настоящего Соглашения, с 1 января 2025 года по 31 декабря 2025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а и обязанности Сторон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еление обязано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ставлять документы и иную информацию, в том числе отчетную, связанную с выполнением переданных полномочий, ежемесячно до 8 числа месяца, следующего за отчетным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6. В случае отказа другой Стороны расторгнуть Соглашение либо неполучения ответа в срок, указанный в уведомлении (а при его отсутствии - в двадцатидневный срок), требование о расторжении Соглашения может быть заявлено Стороной в суд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рядок разрешения споров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лучае не 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ключительные положения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квизиты и подписи Сторон</w:t>
      </w:r>
    </w:p>
    <w:p>
      <w:pPr>
        <w:pStyle w:val="Normal"/>
        <w:shd w:fill="FFFFFF" w:val="clear"/>
        <w:ind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51"/>
      </w:tblGrid>
      <w:tr>
        <w:trPr/>
        <w:tc>
          <w:tcPr>
            <w:tcW w:w="477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135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135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13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58280, Алтайский край, Егорьевский район, с. Новоегорьевское, ул. Машинцева, 15. </w:t>
            </w:r>
          </w:p>
          <w:p>
            <w:pPr>
              <w:pStyle w:val="Normal"/>
              <w:ind w:left="-108" w:right="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  <w:p>
            <w:pPr>
              <w:pStyle w:val="Normal"/>
              <w:ind w:left="-108" w:right="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1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 М.В. Нуйкин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угло-Семенцов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88" w:right="-11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58289, Алтайский край, Егорьевский район, с. Кругло-Семенцы, ул. Центральная, 87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/>
              <w:t>_____________________ В.М. Шнырев</w:t>
            </w:r>
          </w:p>
        </w:tc>
      </w:tr>
    </w:tbl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156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сельское поселение Кругло-Семенцовский сельсовет Егорьевского района Алтайского края администрации Кругло-Семенцовского сельсовета Егорьевского района Алтайского края  от 31.10.2024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бъе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жбюджетных трансфертов для осуществления передаваемых полномоч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администрации Кругло-Семенцовского сельсовета</w:t>
      </w:r>
      <w:r>
        <w:rPr>
          <w:rFonts w:cs="Arial" w:ascii="Arial" w:hAnsi="Arial"/>
          <w:sz w:val="24"/>
          <w:szCs w:val="24"/>
        </w:rPr>
        <w:t xml:space="preserve"> Егорьев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тайского края в области сохранения, использования и популяризации объект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льтурного наследия (памятников истории и культуры), находящихся 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ости поселения, охраны объектов культурного наследия (памятников истории и культуры) местного (муниципального) значения на 2025 год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умма межбюджетных трансфертов при передаче полномочий по осуществлению деятельности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 рассчитывается по следующей формул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Si =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гд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– 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– общий объём денежных средств выделяемых из бюджета муниципального района в бюджеты поселений на финансирование передаваемых полномочий (руб.)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расчётный норматив обеспечения выполнения полномочий в зависимости от численности населения по сельсовету на 01.01.2024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en-US"/>
        </w:rPr>
        <w:t>Si=</w:t>
      </w:r>
      <w:r>
        <w:rPr>
          <w:rFonts w:cs="Arial" w:ascii="Arial" w:hAnsi="Arial"/>
          <w:sz w:val="24"/>
          <w:szCs w:val="24"/>
        </w:rPr>
        <w:t>350 000 *0,03=10500,0 руб.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: 10500,0 руб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Cs w:val="28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09:00Z</dcterms:created>
  <dc:creator>Галкин Вячеслав Геннадьевич</dc:creator>
  <dc:description/>
  <cp:keywords/>
  <dc:language>en-US</dc:language>
  <cp:lastModifiedBy>User</cp:lastModifiedBy>
  <cp:lastPrinted>2024-10-16T11:04:00Z</cp:lastPrinted>
  <dcterms:modified xsi:type="dcterms:W3CDTF">2024-11-14T05:33:00Z</dcterms:modified>
  <cp:revision>7</cp:revision>
  <dc:subject/>
  <dc:title>	Солтонский районный Совет депутатов Алтайского края</dc:title>
</cp:coreProperties>
</file>