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2023 № 21                                                                          с. Кругло-Семен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0"/>
      </w:tblGrid>
      <w:tr>
        <w:trPr/>
        <w:tc>
          <w:tcPr>
            <w:tcW w:w="4890" w:type="dxa"/>
            <w:tcBorders/>
          </w:tcPr>
          <w:p>
            <w:pPr>
              <w:pStyle w:val="ConsTitle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системе оплаты труда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муниципальных служащих администрации Кругло-Семенцовского сельсовета Егорьевского 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тайского края </w:t>
            </w:r>
          </w:p>
        </w:tc>
        <w:tc>
          <w:tcPr>
            <w:tcW w:w="486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Алтайского края от 07 декабря 2007 года № 134-ЗС «О муниципальной службе в Алтайском крае», постановлением Правительства Алтайского края от 22 июня 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Уставом муниципального образования Кругло-Семенцовского сельсовета Егорьевского района Алтайского края Кругло-Семенцовский сельский Совет депутатов Егорьевского района Алтайского края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истеме оплаты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угло-Семенцовского сельсовета Егорьевского района Алтайского края (прилагается). 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Кругло-Семенцовского сельского Совета депутатов от 17.06.2019 № 12 «Об утверждении Положения об оплате и материальном стимулировании труда муниципальных служащих администрации Кругло-Семенцовского сельсовета Егорьевского района Алтайского края»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01 января 2023 года.</w:t>
      </w:r>
    </w:p>
    <w:p>
      <w:pPr>
        <w:pStyle w:val="ConsPlusNormal"/>
        <w:widowControl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народовать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М. Шнырев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тверждено решением Кругло-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т 23.11.2023 №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истеме оплаты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гло-Семенц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рьевского района  Алтай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Настоящее Положение разработано в соответствии с Трудовым кодексом Российской Федерации, Федеральным законом от 2 </w:t>
      </w:r>
      <w:r>
        <w:rPr>
          <w:rFonts w:cs="Times New Roman" w:ascii="Times New Roman" w:hAnsi="Times New Roman"/>
          <w:sz w:val="28"/>
          <w:szCs w:val="28"/>
        </w:rPr>
        <w:t xml:space="preserve">марта 2007 года № 25-ФЗ «О муниципальной службе в Российской Федерации», законом Алтайского края от 7 декабря 2007 года № 134-ЗС «О муниципальной служб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Уставом муниципального образования Кругло-Семенцовский сельсовет Егорьевского района Алтайского края и определяет единые принципы и порядок материального обеспеч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администрации Кругло-Семенцовского сельсовета Егорьевского район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ые служащие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Оплата труда муниципальных служащих производится в виде денежного содержания, которое состоит из </w:t>
      </w:r>
      <w:r>
        <w:rPr>
          <w:rFonts w:cs="Times New Roman" w:ascii="Times New Roman" w:hAnsi="Times New Roman"/>
          <w:sz w:val="28"/>
          <w:szCs w:val="28"/>
        </w:rPr>
        <w:t>должностного оклада в соответствии с замещаемой муниципальным служащим должностью муниципальной службы (далее - должностного оклада), а также ежемесячных и иных дополнительных выпла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месячным и иным дополнительным выплатам относятс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Arial" w:cs="Times New Roman" w:ascii="Times New Roman" w:hAnsi="Times New Roman"/>
          <w:sz w:val="28"/>
          <w:szCs w:val="28"/>
        </w:rPr>
        <w:t>ежемесячная надбавка за ученую степень кандидата или доктора наук в размере, не превышающем размер соответствующей надбавки, установленный пунктом 5 части 1 статьи 12 закона Алтайского края от 28 октября 2005 года № 78-ЗС «О государственной гражданской службе Алтайского кра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ая помощ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 Размеры должностных окладов муниципальных служащих определяются Единой схемой должностных окладов муниципальных служащих администрации Кругло-Семенцовского сельсовета Егорьевского района Алтайского края, утверждаемо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м Кругло-Семенцовского сельского Совета депутатов Егорьевского района Алтайского края в соответствии с нормами, установленными правовыми актами Российской Федерации и Алтай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должност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конкретного муниципаль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лужащ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предел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ся в соответствии с утвержденной Единой схемой должностных окладов муниципальных служащих администрации Кругло-Семенцовского сельсовета Егорьевского района Алтай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 Индексация заработной платы муниципальных служащих осуществляе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Размеры ежемесячных и иных дополнительных выплат устанавливается муниципальным служащим работодателем при заключении трудового договора в пределах, установленных настоящим Положением, с учетом объема, степени сложности и важности решаемых задач, интенсивности и напряженности служебной деятельности, уровня ответственности за принимаемые решения и персонального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Е</w:t>
      </w:r>
      <w:r>
        <w:rPr>
          <w:rFonts w:cs="Times New Roman" w:ascii="Times New Roman" w:hAnsi="Times New Roman"/>
          <w:sz w:val="28"/>
          <w:szCs w:val="28"/>
        </w:rPr>
        <w:t>жемесячная надбавка к должностному окладу за выслугу лет на муниципальной служб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авливае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стаже муниципальной службы от 1 года до 5 лет - 10 % должностного оклад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стаже муниципальной службы от 5 лет до 10 лет - 15 % должностного оклад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 стаже муниципальной службы от 10 лет до 15 лет - 20 % должностного оклад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стаже муниципальной службы от 15 лет и выше - 30 % должностного окла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</w:t>
      </w:r>
      <w:r>
        <w:rPr>
          <w:rFonts w:cs="Times New Roman" w:ascii="Times New Roman" w:hAnsi="Times New Roman"/>
          <w:sz w:val="28"/>
          <w:szCs w:val="28"/>
        </w:rPr>
        <w:t>должностной оклад, как по основной, так и по совмещаемой рабо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данной надб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</w:t>
      </w:r>
      <w:r>
        <w:rPr>
          <w:rFonts w:cs="Times New Roman" w:ascii="Times New Roman" w:hAnsi="Times New Roman"/>
          <w:sz w:val="28"/>
          <w:szCs w:val="28"/>
        </w:rPr>
        <w:t xml:space="preserve"> размера надбавки производится после окончания отпуска, временной нетрудоспособ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и квалификации и в других случаях, когда за ним сохраняется средний заработок, 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ная надбавка назначается со дня наступления этого права и производится соответствующий </w:t>
      </w:r>
      <w:r>
        <w:rPr>
          <w:rFonts w:cs="Times New Roman" w:ascii="Times New Roman" w:hAnsi="Times New Roman"/>
          <w:sz w:val="28"/>
          <w:szCs w:val="28"/>
        </w:rPr>
        <w:t>перерасчет среднего зарабо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бавки к должностному окладу за выслугу лет производится правовым актом работод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дбавка к должностному окладу за особые условия муниципальной службы устанавливается работодателем при заключении трудового договора в зависимости от степени сложности и напряженности профессиональной служебной деятельности, с учётом осуществления служебной деятельности в условиях меняющейся обстановки, необходимостью выполнения поручений в кратчайшие сроки с обязательным соблюдением качества их исполнения.</w:t>
      </w:r>
    </w:p>
    <w:p>
      <w:pPr>
        <w:pStyle w:val="Con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особые условия муниципальной службы не может превышать 140 процентов должностного окл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, муниципальным служащим, допущенным на постоянной основе к сведениям, составляющих государственную тайну, устанавливается и выплачивается ежемесячная надбавка к должностному окладу в размере, определяемом работодателем в зависимости от степени секретности сведений. Допущенными на постоянной основе к сведениям, составляющих государственную тайну, считаются муниципальные служащие, которым в установленном порядке оформлен допуск к указанным сведен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рматив формирования расходов на оплату труда муниципальных служащих определяется без учета надбавки к должностному окладу за работу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Надбавка к должностному окладу за учёную степень устанавливается:</w:t>
      </w:r>
    </w:p>
    <w:p>
      <w:pPr>
        <w:pStyle w:val="Con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чёную степень кандидата наук - в размере 10 процентов от установленного денежного содержания по замещаемой муниципальным служащим должности, но не более 3000 рублей;</w:t>
      </w:r>
    </w:p>
    <w:p>
      <w:pPr>
        <w:pStyle w:val="Con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чёную степень доктора наук - в размере 25 процентов от установленного денежного содержания по замещаемой муниципальным служащим должности, но не более 7000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 формирования расходов на оплату труда муниципальных служащих определяется без учета надбавки к должностному окладу за ученую степ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м служащим производится выплата ежемесячного денежного поощрения в размере, установленном в трудовом договоре, но не более 1,2 должностного окл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за отработанный месяц может уменьшаться работодателем с учетом личного вклада муниципального служащего в конечные результаты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е и выплата ежемесячного денежного поощрения производится за фактически отработанное муниципальным служащим время в расчётном перио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воленным с муниципальной службы за виновные действия, ежемесячное денежное поощрение не выплачивает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ому служащему выплачивается единовременная выплата при предоставлении ежегодного оплачиваемого отпуск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далее - единовременная выплата) в размере двух должностных окладов один раз в год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2. Муниципальному служащему выплачивается материальная помощь в размере одного должностного оклада один раз в год по заявлени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териальная помощь выплачивается пропорционально времени, отработанному в текущем календарн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3.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соответствии с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одательством Российской Федерации, к денежному содержанию муниципального служащего устанавливается районный коэффициент </w:t>
      </w:r>
      <w:r>
        <w:rPr>
          <w:rFonts w:eastAsia="Arial" w:cs="Times New Roman" w:ascii="Times New Roman" w:hAnsi="Times New Roman"/>
          <w:bCs/>
          <w:spacing w:val="-3"/>
          <w:sz w:val="28"/>
          <w:szCs w:val="28"/>
        </w:rPr>
        <w:t>в размере 1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2</w:t>
      </w:r>
      <w:r>
        <w:rPr>
          <w:rFonts w:eastAsia="Arial" w:cs="Times New Roman" w:ascii="Times New Roman" w:hAnsi="Times New Roman"/>
          <w:bCs/>
          <w:spacing w:val="-3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йонный коэффициент устанавливается для всех составляющих денежного содержания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довой фонд оплаты труда муниципальных служащих устанавливается с учетом предельного фонда оплаты труда муниципальных служащих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размере 43,5 должностных окладов в расчете на год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55:00Z</dcterms:created>
  <dc:creator>***</dc:creator>
  <dc:description/>
  <cp:keywords/>
  <dc:language>en-US</dc:language>
  <cp:lastModifiedBy>User</cp:lastModifiedBy>
  <cp:lastPrinted>2023-11-24T08:59:00Z</cp:lastPrinted>
  <dcterms:modified xsi:type="dcterms:W3CDTF">2023-11-24T02:35:00Z</dcterms:modified>
  <cp:revision>9</cp:revision>
  <dc:subject/>
  <dc:title>о денежном сод</dc:title>
</cp:coreProperties>
</file>