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 – Семенцовский  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ru-RU"/>
        </w:rPr>
        <w:t xml:space="preserve">23.11.2023  № 24                                                                   с. Кругло – Семенц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75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изменений в   решение   от  28  декабря   2022 года № 52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Кругло – Семенцовский сельсовет Егорьевского района Алтайского края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Кругло – Семенцовский  сельсовет Егорьевского района Алтайского края, Кругло – Семенцовский 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 Внести изменения и дополнения в решение Кругло-Семенцовского сельского Совета депутатов Егорьевского района Алтайского края от 28.12.2022  № 52 «О бюджете муниципального образования Кругло-Семенцовский сельсовет Егорьевского района Алтайского края на 2023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 Пункт 1. решения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угло – Семенцовский сельсовет Егорьевского района Алтайского края (далее – бюджет поселения) на 2023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eastAsia="Time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 общий объем доходов бюджета поселения в сумме 2850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получаемых из других бюджетов, в сумме 2519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бщий объем расходов бюджета поселения в сумме 2850,1 тыс.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,3,4 к решению  изложить в новой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701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 85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636</w:t>
            </w:r>
            <w:r>
              <w:rPr/>
              <w:t>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654</w:t>
            </w:r>
            <w:r>
              <w:rPr/>
              <w:t>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66</w:t>
            </w: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0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993"/>
        <w:gridCol w:w="1701"/>
        <w:gridCol w:w="708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 8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636</w:t>
            </w:r>
            <w:r>
              <w:rPr/>
              <w:t>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4</w:t>
            </w:r>
            <w:r>
              <w:rPr/>
              <w:t>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4</w:t>
            </w: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</w:t>
            </w: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  <w:r>
              <w:rPr>
                <w:lang w:val="ru-RU"/>
              </w:rPr>
              <w:t>19</w:t>
            </w:r>
            <w:r>
              <w:rPr/>
              <w:t>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  <w:r>
              <w:rPr>
                <w:lang w:val="ru-RU"/>
              </w:rPr>
              <w:t>19</w:t>
            </w:r>
            <w:r>
              <w:rPr/>
              <w:t>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66</w:t>
            </w: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0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100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  <w:gridCol w:w="1701"/>
        <w:gridCol w:w="708"/>
        <w:gridCol w:w="1134"/>
        <w:gridCol w:w="420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 850,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</w:t>
            </w:r>
            <w:r>
              <w:rPr>
                <w:lang w:val="ru-RU"/>
              </w:rPr>
              <w:t>636</w:t>
            </w:r>
            <w:r>
              <w:rPr/>
              <w:t>,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7,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3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73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4</w:t>
            </w:r>
            <w:r>
              <w:rPr/>
              <w:t>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34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4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4</w:t>
            </w:r>
            <w:r>
              <w:rPr/>
              <w:t>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4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9</w:t>
            </w:r>
            <w:r>
              <w:rPr/>
              <w:t>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  <w:r>
              <w:rPr>
                <w:lang w:val="ru-RU"/>
              </w:rPr>
              <w:t>19</w:t>
            </w:r>
            <w:r>
              <w:rPr/>
              <w:t>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  <w:r>
              <w:rPr>
                <w:lang w:val="ru-RU"/>
              </w:rPr>
              <w:t>19</w:t>
            </w:r>
            <w:r>
              <w:rPr/>
              <w:t>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66</w:t>
            </w:r>
            <w:r>
              <w:rPr/>
              <w:t>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2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138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02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бнародовать данное решение на информационном стенде администрации Кругло–Семенцовского сельсовета Егорьевского района Алтай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</w:t>
      </w:r>
      <w:r>
        <w:rPr>
          <w:i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Шнырев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1</dc:creator>
  <dc:description/>
  <cp:keywords/>
  <dc:language>en-US</dc:language>
  <cp:lastModifiedBy>User</cp:lastModifiedBy>
  <cp:lastPrinted>2023-11-24T09:31:00Z</cp:lastPrinted>
  <dcterms:modified xsi:type="dcterms:W3CDTF">2023-11-24T02:31:00Z</dcterms:modified>
  <cp:revision>147</cp:revision>
  <dc:subject/>
  <dc:title/>
</cp:coreProperties>
</file>