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угло-Семенцовский сельский Совет депутат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горьевского района Алтайского кр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6.12.2024 № 27                                                                                        с. Кругло-Семенцы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963"/>
      </w:tblGrid>
      <w:tr>
        <w:trPr/>
        <w:tc>
          <w:tcPr>
            <w:tcW w:w="100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 утверждении муниципальной  целевой программы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«</w:t>
            </w:r>
            <w:r>
              <w:rPr>
                <w:rFonts w:cs="Arial" w:ascii="Arial" w:hAnsi="Arial"/>
                <w:sz w:val="24"/>
                <w:szCs w:val="24"/>
              </w:rPr>
              <w:t>Пожарная безопасность муниципального образования Кругло-Семенцовский сельсовет Егорьевского района Алтайского края на 2025 – 2027 годы»</w:t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Title"/>
        <w:widowControl/>
        <w:tabs>
          <w:tab w:val="clear" w:pos="708"/>
          <w:tab w:val="left" w:pos="720" w:leader="none"/>
        </w:tabs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720" w:leader="none"/>
        </w:tabs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ab/>
        <w:t>В соответствии с Федеральными законами от  06.10.2003 № 131-ФЗ «Об общих принципах организации местного самоуправления в Российской Федерации», от 21.12.1994 № 69-ФЗ «О пожарной безопасности», от 22.07.2008 № 123-ФЗ «Технический регламент о требованиях пожарной безопасности», Уставом муниципального образования Кругло-Семенцовский сельсовета Егорьевского  района Алтайского края, Кругло-Семенцовский сельский Совет депутатов   Егорьевского района Алтайского края РЕШИЛ:</w:t>
      </w:r>
    </w:p>
    <w:p>
      <w:pPr>
        <w:pStyle w:val="ConsTitle"/>
        <w:widowControl/>
        <w:tabs>
          <w:tab w:val="clear" w:pos="708"/>
          <w:tab w:val="left" w:pos="720" w:leader="none"/>
        </w:tabs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firstLine="709"/>
        <w:jc w:val="both"/>
        <w:rPr/>
      </w:pPr>
      <w:r>
        <w:rPr>
          <w:b w:val="false"/>
          <w:sz w:val="24"/>
          <w:szCs w:val="24"/>
        </w:rPr>
        <w:t>1. Утвердить муниципальную целевую программу «Пожарная безопасность муниципального образования Кругло-Семенцовский сельсовет Егорьевского района Алтайского края на 2025 – 2027 годы» (прилагается).</w:t>
      </w:r>
    </w:p>
    <w:p>
      <w:pPr>
        <w:pStyle w:val="ConsTitle"/>
        <w:widowControl/>
        <w:ind w:right="0" w:firstLine="709"/>
        <w:jc w:val="both"/>
        <w:rPr/>
      </w:pPr>
      <w:r>
        <w:rPr>
          <w:b w:val="false"/>
          <w:sz w:val="24"/>
          <w:szCs w:val="24"/>
        </w:rPr>
        <w:t>2. Признать утратившим силу постановление от 28.12.2022 № 53 «Об утверждении муниципальной  целевой программы «Пожарная безопасность муниципального образования Кругло-Семенцовский сельсовет Егорьевского района Алтайского края на 2023 – 2025 годы».</w:t>
      </w:r>
    </w:p>
    <w:p>
      <w:pPr>
        <w:pStyle w:val="ConsTitle"/>
        <w:widowControl/>
        <w:ind w:right="0" w:firstLine="709"/>
        <w:jc w:val="both"/>
        <w:rPr/>
      </w:pPr>
      <w:r>
        <w:rPr>
          <w:b w:val="false"/>
          <w:sz w:val="24"/>
          <w:szCs w:val="24"/>
        </w:rPr>
        <w:t>3. Обнародовать настоящее решение в установленном порядке.</w:t>
      </w:r>
    </w:p>
    <w:p>
      <w:pPr>
        <w:pStyle w:val="ConsTitle"/>
        <w:widowControl/>
        <w:ind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Контроль за выполнением настоящего решения оставляю за собой.</w:t>
      </w:r>
    </w:p>
    <w:p>
      <w:pPr>
        <w:pStyle w:val="Normal"/>
        <w:ind w:left="720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сельсовета                                                                                                В.М. Шнырев      </w:t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478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</w:tblGrid>
      <w:tr>
        <w:trPr/>
        <w:tc>
          <w:tcPr>
            <w:tcW w:w="44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ложение</w:t>
            </w:r>
          </w:p>
          <w:p>
            <w:pPr>
              <w:pStyle w:val="Normal"/>
              <w:ind w:right="-14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 Кругло-Семенцовского сельского Совета депутатов Егорьевского района Алтайского края от 26.12.2024 № 27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АЯ ЦЕЛЕВАЯ ПРОГРАММ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«Пожарная безопасность муниципального образования Кругло-Семенцовский сельсовет Егорьевского района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4"/>
          <w:szCs w:val="24"/>
        </w:rPr>
        <w:t>Алтайского края на 2025 – 2027 годы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аспорт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4"/>
          <w:szCs w:val="24"/>
        </w:rPr>
        <w:t>муниципальной программы «Пожарная безопасность муниципального образования Кругло-Семенцовский сельсовет Егорьевского района Алтайского края на 2025 – 2027 годы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5936"/>
      </w:tblGrid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«Пожарная безопасность муниципального образования Кругло-Семенцовский сельсовет Егорьевского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йона Алтайского края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 2025 – 2027 годы»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т.19 Федерального закона от 21.12.1994 № 69-ФЗ «О пожарной безопасности», ст. 63 Федерального закона от 22.07.2008 № 123-ФЗ «Технический регламент о требованиях пожарной безопасности» 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й разработчик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ругло-Семенцовского сельсовета Егорьевского района Алтайского края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и и задачи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необходимых условий для реализации полномочий по обеспечению первичных мер пожарной безопасности, защиты жизни и здоровья граждан, материальных ценностей  от пожаров в границах сельского поселения 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 01.01.2025 г по 31.12.2027 г.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ечень основных мероприятий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мероприятий противопожарной пропаганды, предупреждение пожаров, совершенствование по организации предупреждения и тушения пожаров, применение современных средств противопожарной защиты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сполнитель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ругло-Семенцовского сельсовета Егорьевского района Алтайского края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нансирование мероприятий осуществляется за счет средств бюджета сельского поселения. Мероприятия Программы и объемы их финансирования подлежат ежегодной корректировке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2025 г. – 52 000,00 руб.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2026 г. –52 000,00 руб.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2027 г. – 52 000,00 руб.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укрепление пожарной безопасности территории Кругло-Семенцовского сельсовета;  снижение количества пожаров; недопущение гибели и травматизма  людей при пожарах, достигаемое за счет качественного обеспечения органами местного самоуправления первичных мер пожарной безопасности;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  относительное сокращение материального ущерба от пожаров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контроля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онтроль за исполнением Программы осуществляет глава сельсовета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ее положение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 Муниципальная целевая программа «Пожарная безопасность муниципального образования Кругло-Семенцовский сельсовет Егорьевского района Алтайского края на 2025 – 2027годы» (далее - Программа) определяет направления и механизмы реализации полномочий по обеспечению первичных мер пожарной безопасности на территории сельского поселения, усиления противопожарной защиты населения и материальных ценностей.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. Программа разработана в соответствии с нормативными актами Российской Федерации, муниципальными правовыми актам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Федеральным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6 октября 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Федеральным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1 декабря 1994 № 69-ФЗ «О пожарной безопасности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Федеральным законом от 22 июля 2008 № 123-ФЗ «Технический регламент о требованиях пожарной безопасности».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одержание проблемы и обоснование необходимости ее</w:t>
      </w:r>
    </w:p>
    <w:p>
      <w:pPr>
        <w:pStyle w:val="Normal"/>
        <w:autoSpaceDE w:val="false"/>
        <w:spacing w:before="0" w:after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я программными методами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новными причинами возникновения пожаров и гибели людей являются неосторожное обращение с огнем, нарушение правил пожарной безопасности при эксплуатации электроприборов и неисправность печного отопления. Для стабилизации обстановки с пожарами администрацией Кругло-Семенцовского сельсовета ведется определенная работа по предупреждению пожаров:</w:t>
      </w:r>
    </w:p>
    <w:p>
      <w:pPr>
        <w:pStyle w:val="Normal"/>
        <w:tabs>
          <w:tab w:val="clear" w:pos="708"/>
          <w:tab w:val="left" w:pos="301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 вручение гражданам  памяток и листовок о соблюдении мер пожарной безопасности;</w:t>
      </w:r>
    </w:p>
    <w:p>
      <w:pPr>
        <w:pStyle w:val="Normal"/>
        <w:tabs>
          <w:tab w:val="clear" w:pos="708"/>
          <w:tab w:val="left" w:pos="301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- проводится корректировка нормативных  документов по вопросам обеспечения пожарной безопасности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- проводятся совещания с руководителями объектов и ответственными за пожарную безопасность по вопросам обеспечения пожарной безопасности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при проведении осмотра жилищного фонда особое внимание уделяется жилью</w:t>
      </w:r>
      <w:r>
        <w:rPr>
          <w:rFonts w:cs="Arial" w:ascii="Arial" w:hAnsi="Arial"/>
          <w:bCs/>
          <w:sz w:val="24"/>
          <w:szCs w:val="24"/>
        </w:rPr>
        <w:t xml:space="preserve"> социально неадаптированных граждан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-  создание минерализованных полос для защиты населенных пунктов от лесных и ландшафтных пожар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месте с тем подавляющая часть населения не имеет четкого представления о реальной опасности пожаров, поскольку система мер по противопожарной пропаганде и обучению мерам пожарной безопасности недостаточна.</w:t>
      </w:r>
    </w:p>
    <w:p>
      <w:pPr>
        <w:pStyle w:val="Style16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и законами от 21 декабря 1994 № 69-ФЗ «О пожарной безопасности», от 22 июля 2008 № 123-ФЗ «Технический регламент о требованиях пожарной безопасности» обеспечение первичных мер пожарной безопасности предполагает: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1) реализацию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муниципа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разработку и осуществление мероприятий по обеспечению пожарной безопасности муниципального образования и объектов муниципальной собственности, которые должны предусматриваться в планах и программах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 разработку и организацию выполнения муниципальных целевых программ по вопросам обеспечения пожарной безопасности;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4) разработку плана привлечения сил и средств для тушения пожаров и проведения аварийно-спасательных работ на территории сельского поселения и контроль за его выполнением;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5) установление особого противопожарного режима на территории сельского поселения, а также дополнительных требований пожарной безопасности на время его действия;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6) обеспечение беспрепятственного проезда пожарной техники к месту пожара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 обеспечение связи и оповещения населения о пожаре;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8)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9) создание условий для организации  и развития добровольной пожарной дружины, а также для участия граждан в обеспечении первичных мер пожарной безопасности в иных формах;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10) социальное и экономическое стимулирование участия граждан и организаций в добровольной пожарной охране, в том числе участия в борьбе с пожарами;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11)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.</w:t>
      </w:r>
    </w:p>
    <w:p>
      <w:pPr>
        <w:pStyle w:val="Style16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Целевой программный подход позволит решить задачи по обеспечению пожарной безопасности, снизить количество пожаров, материальный ущерб от пожаров.</w:t>
      </w:r>
    </w:p>
    <w:p>
      <w:pPr>
        <w:pStyle w:val="Style16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зработка и принятие настоящей Программы позволят поэтапно решать обозначенные вопросы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сновные цели и задачи реализации 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1. Основной целью Программы является усиление системы противопожарной защиты сельского поселения, создание необходимых условий для укрепления пожарной безопасности, уменьшение материального ущерба от пожаров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3.2. Для ее достижения необходимо решение следующих основных задач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2.1. Совершенствование нормативной, правовой, методической и технической базы по обеспечению предупреждения пожаров в жилом секторе, общественных и производственных зданиях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2.2. Повышение готовности добровольной пожарной дружины к тушению пожаров и ведению аварийно-спасательных работ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2.3. Реализация первоочередных мер по противопожарной защите жилья,  учреждений, объектов образования, здравоохранения, культуры, иных объектов массового нахождения людей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2.4. Совершенствование противопожарной пропаганды при использовании средств массовой информации, наглядной агитации, листовок, личных бесед с гражданами, достижение в этом направлении стопроцентного охвата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3.Период действия Программы - 3 года (2025-2027 гг.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4. Предусмотренные в Программе мероприятия (Приложение) имеют характер первичных мер пожарной безопасности и ставят своей целью решение  проблем укрепления противопожарной защиты территории Кругло-Семенцовского сельсовета за счет целевого выделения бюджетных средств, при освоении которых, будут созданы необходимые условия  изменений в деле укрепления пожарной безопасности, защиты жизни и здоровья граждан от пожаро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Ресурсное обеспечение 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Программа реализуется за счет средств бюджета муниципального образования Кругло-Семенцовский сельсовет Егорьевского района Алтайского края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2. Объем средств может ежегодно уточняться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Организация управления Программой и контроль за ходом ее реализаци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1. Администрация Кругло-Семенцовского сельсовета Егорьевского района Алтайского края несет ответственность за выполнение Программы, рациональное использование выделяемых бюджетных средств, издает нормативные акты, направленные на выполнение соответствующих программ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2. Общий контроль за реализацией Программы и контроль текущих мероприятий Программы осуществляет глава Кругло-Семенцовского сельсовет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Оценка эффективности последствий реализации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1. В результате выполнения намеченных мероприятий Программы предполагается обеспечить сокращение общего количества пожаров и материальных потерь от них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2. Повысить уровень культуры пожарной безопасности среди населения, улучшить противопожарную защиту объектов бюджетной сферы, жилых домов граждан.</w: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240"/>
        <w:ind w:left="5245" w:right="-2" w:hanging="0"/>
        <w:jc w:val="both"/>
        <w:rPr/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autoSpaceDE w:val="false"/>
        <w:ind w:left="5245" w:right="-2" w:hanging="0"/>
        <w:rPr/>
      </w:pPr>
      <w:r>
        <w:rPr>
          <w:rFonts w:cs="Arial" w:ascii="Arial" w:hAnsi="Arial"/>
          <w:sz w:val="24"/>
          <w:szCs w:val="24"/>
        </w:rPr>
        <w:t>к паспорту муниципальной программы «Пожарная безопасность муниципального образования Кругло-Семенцовский сельсовет Егорьевский район Алтайский край на 2025 – 2027 годы»</w:t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</w:t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роприятий муниципальной  Программы </w:t>
      </w:r>
    </w:p>
    <w:p>
      <w:pPr>
        <w:pStyle w:val="ConsPlusTitle"/>
        <w:widowControl/>
        <w:jc w:val="center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Пожарная безопасность муниципального образования Кругло-Семенцовский  сельсовет Егорьевского района Алтайского края на 2025 – 2027 годы</w:t>
      </w:r>
      <w:r>
        <w:rPr>
          <w:rFonts w:cs="Arial" w:ascii="Arial" w:hAnsi="Arial"/>
          <w:b w:val="false"/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ab/>
      </w:r>
    </w:p>
    <w:tbl>
      <w:tblPr>
        <w:tblW w:w="9934" w:type="dxa"/>
        <w:jc w:val="left"/>
        <w:tblInd w:w="-5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3"/>
        <w:gridCol w:w="1993"/>
        <w:gridCol w:w="1456"/>
        <w:gridCol w:w="709"/>
        <w:gridCol w:w="709"/>
        <w:gridCol w:w="666"/>
        <w:gridCol w:w="704"/>
        <w:gridCol w:w="1607"/>
        <w:gridCol w:w="49"/>
        <w:gridCol w:w="1510"/>
        <w:gridCol w:w="38"/>
      </w:tblGrid>
      <w:tr>
        <w:trPr>
          <w:tblHeader w:val="true"/>
          <w:trHeight w:val="647" w:hRule="exac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/>
              <w:ind w:left="72" w:right="6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п/п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65" w:hanging="15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Мероприят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/>
              <w:ind w:left="19" w:right="3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Источник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финансир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ова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/>
              <w:ind w:left="139" w:right="144" w:hanging="0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Объем финансирования (тыс.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руб.),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/>
              <w:ind w:left="139" w:right="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Срок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исполнения</w:t>
            </w:r>
          </w:p>
          <w:p>
            <w:pPr>
              <w:pStyle w:val="Normal"/>
              <w:shd w:fill="FFFFFF" w:val="clear"/>
              <w:ind w:left="17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7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8" w:hanging="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Исполнитель</w:t>
            </w:r>
          </w:p>
        </w:tc>
      </w:tr>
      <w:tr>
        <w:trPr>
          <w:tblHeader w:val="true"/>
          <w:trHeight w:val="595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4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0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240" w:after="60"/>
              <w:rPr>
                <w:rFonts w:ascii="Arial" w:hAnsi="Arial" w:cs="Arial"/>
                <w:b w:val="false"/>
                <w:b w:val="false"/>
                <w:spacing w:val="-7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pacing w:val="-7"/>
                <w:sz w:val="20"/>
                <w:szCs w:val="20"/>
              </w:rPr>
              <w:t>202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4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pacing w:val="-7"/>
                <w:sz w:val="20"/>
                <w:szCs w:val="20"/>
              </w:rPr>
              <w:t>202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99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1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Организационное обеспечение реализации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Программ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rFonts w:ascii="Arial" w:hAnsi="Arial" w:cs="Arial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spacing w:val="-7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rFonts w:ascii="Arial" w:hAnsi="Arial" w:cs="Arial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spacing w:val="-7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Кругло-Семенцовского сельсовет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14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2"/>
                <w:sz w:val="24"/>
                <w:szCs w:val="24"/>
              </w:rPr>
            </w:pPr>
            <w:r>
              <w:rPr>
                <w:rFonts w:cs="Arial" w:ascii="Arial" w:hAnsi="Arial"/>
                <w:spacing w:val="-12"/>
                <w:sz w:val="24"/>
                <w:szCs w:val="24"/>
              </w:rPr>
              <w:t>1.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Разработка и утверждение комплекса мероприятий по 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обеспечению пожарной безопасности муниципального  жилищного фонда и частного жилья (на следующий год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rFonts w:ascii="Arial" w:hAnsi="Arial" w:cs="Arial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spacing w:val="-7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rFonts w:ascii="Arial" w:hAnsi="Arial" w:cs="Arial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spacing w:val="-7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1 квартал  2025 года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1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ругло-Семенцовского сельсовет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14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2"/>
                <w:sz w:val="24"/>
                <w:szCs w:val="24"/>
              </w:rPr>
            </w:pPr>
            <w:r>
              <w:rPr>
                <w:rFonts w:cs="Arial" w:ascii="Arial" w:hAnsi="Arial"/>
                <w:spacing w:val="-12"/>
                <w:sz w:val="24"/>
                <w:szCs w:val="24"/>
              </w:rPr>
              <w:t>1.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Организация пожарно-технического обследования – ведение текущего мониторинга состояния пожарной безопасности  предприятий, объектов жилого сектора, территорий поселе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rFonts w:ascii="Arial" w:hAnsi="Arial" w:cs="Arial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spacing w:val="-7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rFonts w:ascii="Arial" w:hAnsi="Arial" w:cs="Arial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spacing w:val="-7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" w:hanging="27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 xml:space="preserve">Ежегодно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ругло-Семенцовского сельсовет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97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2"/>
                <w:sz w:val="24"/>
                <w:szCs w:val="24"/>
              </w:rPr>
            </w:pPr>
            <w:r>
              <w:rPr>
                <w:rFonts w:cs="Arial" w:ascii="Arial" w:hAnsi="Arial"/>
                <w:spacing w:val="-12"/>
                <w:sz w:val="24"/>
                <w:szCs w:val="24"/>
              </w:rPr>
              <w:t>1.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Подготовка предложений по вопросам пожарной безопасности в рамках программ капитальных вложений на очередной финансовый го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rFonts w:ascii="Arial" w:hAnsi="Arial" w:cs="Arial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spacing w:val="-7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rFonts w:ascii="Arial" w:hAnsi="Arial" w:cs="Arial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spacing w:val="-7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Ежегодно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март-апрель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1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ругло-Семенцовского сельсовет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82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2"/>
                <w:sz w:val="24"/>
                <w:szCs w:val="24"/>
              </w:rPr>
            </w:pPr>
            <w:r>
              <w:rPr>
                <w:rFonts w:cs="Arial" w:ascii="Arial" w:hAnsi="Arial"/>
                <w:spacing w:val="-12"/>
                <w:sz w:val="24"/>
                <w:szCs w:val="24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Укрепление противопожарного состояния учреждений, жилого фонда, территории сельского поселе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rFonts w:ascii="Arial" w:hAnsi="Arial" w:cs="Arial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spacing w:val="-7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rFonts w:ascii="Arial" w:hAnsi="Arial" w:cs="Arial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spacing w:val="-7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ругло-Семенцовского сельсовет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29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2"/>
                <w:sz w:val="24"/>
                <w:szCs w:val="24"/>
              </w:rPr>
            </w:pPr>
            <w:r>
              <w:rPr>
                <w:rFonts w:cs="Arial" w:ascii="Arial" w:hAnsi="Arial"/>
                <w:spacing w:val="-12"/>
                <w:sz w:val="24"/>
                <w:szCs w:val="24"/>
              </w:rPr>
              <w:t>2.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Приобретение противопожарного инвентаря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Arial" w:hAnsi="Arial" w:cs="Arial"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Arial" w:hAnsi="Arial" w:cs="Arial"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spacing w:val="-7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Кругло-Семенцовского сельсовет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70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2"/>
                <w:sz w:val="24"/>
                <w:szCs w:val="24"/>
              </w:rPr>
            </w:pPr>
            <w:r>
              <w:rPr>
                <w:rFonts w:cs="Arial" w:ascii="Arial" w:hAnsi="Arial"/>
                <w:spacing w:val="-12"/>
                <w:sz w:val="24"/>
                <w:szCs w:val="24"/>
              </w:rPr>
              <w:t>2.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Выполнение комплекса противопожарных мероприятий (устройство минерализованных полос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spacing w:val="-7"/>
                <w:sz w:val="24"/>
                <w:szCs w:val="24"/>
              </w:rPr>
              <w:t>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Ежегодно в весенний и осенний период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Кругло-Семенцовского сельсовет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74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2"/>
                <w:sz w:val="24"/>
                <w:szCs w:val="24"/>
              </w:rPr>
            </w:pPr>
            <w:r>
              <w:rPr>
                <w:rFonts w:cs="Arial" w:ascii="Arial" w:hAnsi="Arial"/>
                <w:spacing w:val="-12"/>
                <w:sz w:val="24"/>
                <w:szCs w:val="24"/>
              </w:rPr>
              <w:t>2.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Контроль за состоянием пожарных водоемо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rFonts w:ascii="Arial" w:hAnsi="Arial" w:cs="Arial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spacing w:val="-7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rFonts w:ascii="Arial" w:hAnsi="Arial" w:cs="Arial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spacing w:val="-7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67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Кругло-Семенцовского сельсовет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29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2"/>
                <w:sz w:val="24"/>
                <w:szCs w:val="24"/>
              </w:rPr>
            </w:pPr>
            <w:r>
              <w:rPr>
                <w:rFonts w:cs="Arial" w:ascii="Arial" w:hAnsi="Arial"/>
                <w:spacing w:val="-12"/>
                <w:sz w:val="24"/>
                <w:szCs w:val="24"/>
              </w:rPr>
              <w:t>2.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Удаление сухой травы на пустырях и заброшенных участках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spacing w:val="-7"/>
                <w:sz w:val="24"/>
                <w:szCs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spacing w:val="-7"/>
                <w:sz w:val="24"/>
                <w:szCs w:val="24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67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есной и осень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Кругло-Семенцовского сельсовет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76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2"/>
                <w:sz w:val="24"/>
                <w:szCs w:val="24"/>
              </w:rPr>
            </w:pPr>
            <w:r>
              <w:rPr>
                <w:rFonts w:cs="Arial" w:ascii="Arial" w:hAnsi="Arial"/>
                <w:spacing w:val="-12"/>
                <w:sz w:val="24"/>
                <w:szCs w:val="24"/>
              </w:rPr>
              <w:t>2.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Проверка  пожаробезопасности помещений, зданий жилого сектор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rFonts w:ascii="Arial" w:hAnsi="Arial" w:cs="Arial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spacing w:val="-7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rFonts w:ascii="Arial" w:hAnsi="Arial" w:cs="Arial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spacing w:val="-7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Кругло-Семенцовского сельсовет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16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2"/>
                <w:sz w:val="24"/>
                <w:szCs w:val="24"/>
              </w:rPr>
            </w:pPr>
            <w:r>
              <w:rPr>
                <w:rFonts w:cs="Arial" w:ascii="Arial" w:hAnsi="Arial"/>
                <w:spacing w:val="-12"/>
                <w:sz w:val="24"/>
                <w:szCs w:val="24"/>
              </w:rPr>
              <w:t>2.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Выполнение замера сопротивления изоляции электропроводки с составлением акта в здании администраци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rFonts w:ascii="Arial" w:hAnsi="Arial" w:cs="Arial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spacing w:val="-7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rFonts w:ascii="Arial" w:hAnsi="Arial" w:cs="Arial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spacing w:val="-7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14"/>
              <w:jc w:val="center"/>
              <w:rPr>
                <w:rFonts w:ascii="Arial" w:hAnsi="Arial" w:cs="Arial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ругло-Семенцовского сельсовет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</w:r>
          </w:p>
        </w:tc>
      </w:tr>
      <w:tr>
        <w:trPr>
          <w:trHeight w:val="2880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2"/>
                <w:sz w:val="24"/>
                <w:szCs w:val="24"/>
              </w:rPr>
            </w:pPr>
            <w:r>
              <w:rPr>
                <w:rFonts w:cs="Arial" w:ascii="Arial" w:hAnsi="Arial"/>
                <w:spacing w:val="-12"/>
                <w:sz w:val="24"/>
                <w:szCs w:val="24"/>
              </w:rPr>
              <w:t>2.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Провести мероприятия по оборудованию естественных водоемов площадками и подъездными путями для заправки пожарных автомобилей в любое время год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spacing w:val="-7"/>
                <w:sz w:val="24"/>
                <w:szCs w:val="24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spacing w:val="-7"/>
                <w:sz w:val="24"/>
                <w:szCs w:val="24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-4 квартал  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14"/>
              <w:jc w:val="center"/>
              <w:rPr>
                <w:rFonts w:ascii="Arial" w:hAnsi="Arial" w:cs="Arial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ругло-Семенцовского сельсовет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</w:r>
          </w:p>
        </w:tc>
      </w:tr>
      <w:tr>
        <w:trPr>
          <w:trHeight w:val="2128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2"/>
                <w:sz w:val="24"/>
                <w:szCs w:val="24"/>
              </w:rPr>
            </w:pPr>
            <w:r>
              <w:rPr>
                <w:rFonts w:cs="Arial" w:ascii="Arial" w:hAnsi="Arial"/>
                <w:spacing w:val="-12"/>
                <w:sz w:val="24"/>
                <w:szCs w:val="24"/>
              </w:rPr>
              <w:t>2.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Проверка и перезарядка огнетушителей в помещениях, находящихся в собственности муниципального образова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spacing w:val="-7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spacing w:val="-7"/>
                <w:sz w:val="24"/>
                <w:szCs w:val="24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-4 квартал  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14"/>
              <w:jc w:val="center"/>
              <w:rPr>
                <w:rFonts w:ascii="Arial" w:hAnsi="Arial" w:cs="Arial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ругло-Семенцовского сельсовет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</w:r>
          </w:p>
        </w:tc>
      </w:tr>
      <w:tr>
        <w:trPr>
          <w:trHeight w:val="1265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2"/>
                <w:sz w:val="24"/>
                <w:szCs w:val="24"/>
              </w:rPr>
            </w:pPr>
            <w:r>
              <w:rPr>
                <w:rFonts w:cs="Arial" w:ascii="Arial" w:hAnsi="Arial"/>
                <w:spacing w:val="-12"/>
                <w:sz w:val="24"/>
                <w:szCs w:val="24"/>
              </w:rPr>
              <w:t>2.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Содержание в исправном состоянии пожарных гидранто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spacing w:val="-7"/>
                <w:sz w:val="24"/>
                <w:szCs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spacing w:val="-7"/>
                <w:sz w:val="24"/>
                <w:szCs w:val="24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1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ругло-Семенцовского сельсовет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93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2"/>
                <w:sz w:val="24"/>
                <w:szCs w:val="24"/>
              </w:rPr>
            </w:pPr>
            <w:r>
              <w:rPr>
                <w:rFonts w:cs="Arial" w:ascii="Arial" w:hAnsi="Arial"/>
                <w:spacing w:val="-12"/>
                <w:sz w:val="24"/>
                <w:szCs w:val="24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Информационное обеспечение, противопожарная пропаганда и обучение мерам пожарной безопасност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spacing w:val="-7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spacing w:val="-7"/>
                <w:sz w:val="24"/>
                <w:szCs w:val="24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14"/>
              <w:jc w:val="center"/>
              <w:rPr>
                <w:rFonts w:ascii="Arial" w:hAnsi="Arial" w:cs="Arial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ругло-Семенцовского сельсовет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</w:r>
          </w:p>
        </w:tc>
      </w:tr>
      <w:tr>
        <w:trPr>
          <w:trHeight w:val="1541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2"/>
                <w:sz w:val="24"/>
                <w:szCs w:val="24"/>
              </w:rPr>
            </w:pPr>
            <w:r>
              <w:rPr>
                <w:rFonts w:cs="Arial" w:ascii="Arial" w:hAnsi="Arial"/>
                <w:spacing w:val="-12"/>
                <w:sz w:val="24"/>
                <w:szCs w:val="24"/>
              </w:rPr>
              <w:t>3.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Обучение лица, ответственного за пожарную безопасность в  поселени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spacing w:val="-7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spacing w:val="-7"/>
                <w:sz w:val="24"/>
                <w:szCs w:val="24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" w:hanging="27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раз в 3 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ругло-Семенцовского сельсовет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9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2"/>
                <w:sz w:val="24"/>
                <w:szCs w:val="24"/>
              </w:rPr>
            </w:pPr>
            <w:r>
              <w:rPr>
                <w:rFonts w:cs="Arial" w:ascii="Arial" w:hAnsi="Arial"/>
                <w:spacing w:val="-12"/>
                <w:sz w:val="24"/>
                <w:szCs w:val="24"/>
              </w:rPr>
              <w:t>3.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Создание информационной базы данных нормативных, правовых документов, учебно-программных и методических материалов в области пожарной безопасност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rFonts w:ascii="Arial" w:hAnsi="Arial" w:cs="Arial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spacing w:val="-7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rFonts w:ascii="Arial" w:hAnsi="Arial" w:cs="Arial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spacing w:val="-7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1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ругло-Семенцовского сельсовет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63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2"/>
                <w:sz w:val="24"/>
                <w:szCs w:val="24"/>
              </w:rPr>
            </w:pPr>
            <w:r>
              <w:rPr>
                <w:rFonts w:cs="Arial" w:ascii="Arial" w:hAnsi="Arial"/>
                <w:spacing w:val="-12"/>
                <w:sz w:val="24"/>
                <w:szCs w:val="24"/>
              </w:rPr>
              <w:t>3.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Устройство и обновление информационных стендов по пожарной безопасности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rFonts w:ascii="Arial" w:hAnsi="Arial" w:cs="Arial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spacing w:val="-7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rFonts w:ascii="Arial" w:hAnsi="Arial" w:cs="Arial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spacing w:val="-7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1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ругло-Семенцовского сельсовет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5" w:hRule="exact"/>
        </w:trPr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В С Е Г О 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1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53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spacing w:val="-7"/>
                <w:sz w:val="24"/>
                <w:szCs w:val="24"/>
              </w:rPr>
              <w:t>53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53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</w:tr>
      <w:tr>
        <w:trPr>
          <w:trHeight w:val="491" w:hRule="exact"/>
        </w:trPr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И Т О Г О  за весь период: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159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</w:tr>
    </w:tbl>
    <w:p>
      <w:pPr>
        <w:pStyle w:val="Heading4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Style13">
    <w:name w:val="Основной текст Знак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Знак Знак Char Char Знак Знак Знак"/>
    <w:basedOn w:val="Normal"/>
    <w:qFormat/>
    <w:pPr/>
    <w:rPr>
      <w:rFonts w:ascii="Verdana" w:hAnsi="Verdana" w:cs="Verdana"/>
      <w:lang w:val="en-US"/>
    </w:rPr>
  </w:style>
  <w:style w:type="paragraph" w:styleId="Text1cl">
    <w:name w:val="text1c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646;fld=134" TargetMode="External"/><Relationship Id="rId3" Type="http://schemas.openxmlformats.org/officeDocument/2006/relationships/hyperlink" Target="consultantplus://offline/main?base=LAW;n=108907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0:06:00Z</dcterms:created>
  <dc:creator>USER</dc:creator>
  <dc:description/>
  <cp:keywords/>
  <dc:language>en-US</dc:language>
  <cp:lastModifiedBy>User</cp:lastModifiedBy>
  <cp:lastPrinted>2023-03-01T10:30:00Z</cp:lastPrinted>
  <dcterms:modified xsi:type="dcterms:W3CDTF">2025-01-09T03:06:00Z</dcterms:modified>
  <cp:revision>24</cp:revision>
  <dc:subject/>
  <dc:title>РОССИЙСКАЯ ФЕДЕРАЦИЯ</dc:title>
</cp:coreProperties>
</file>