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6.04.2024 № 4        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ложения об обеспечении первичных  мер пожарной безопасности в границах населенных пунктов муниципального образования Кругло-Семенцовский сельсовет Егорьев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. 3 ст. 14 Федерального Закона от 06.10.2003 № 131-ФЗ «Об общих принципах организации местного самоуправления в Российской Федерации», Федеральным законом  от 21.12.1994 69-ФЗ «О пожарной безопасности», Законом Алтайского края № 4-ЗС от 10.02.2005 «О пожарной безопасности в Алтайском крае», Уставом муниципального образования Кругло-Семенцовский сельсовет Егорьевского района Алтайского края, Кругло-Семенцовский 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Утвердить Положение об обеспечении первичных мер пожарной безопасности в границах населенных пунктов муниципального образования Кругло-Семенцовский сельсовет Егорьевского района Алтайского края» (прилагается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Признать утративши силу решение Кругло-Семенцовского сельского Совета депутатов Егорьевского района Алтайского края от 29.12.2005 № 42 «Об утверждении Положения об обеспечении первичных  мер пожарной безопасности в границах населенных пунктов муниципального образования сельского Кругло-Семенцовский сельсовет Егорьевского района Алтайского края».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Обнародовать настоящее решение на информационном стенде администрации Кругло-Семенцовского сельсовета Егорьевского района Алтайского края и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                В.М. Шнырев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25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решением Кругло-Семенцовского сельского Совета депутатов Егорьевского района Алтайского края от 26.04.2024 №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беспечении первичных мер пожарной безопасности в границах населенных пункто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о-Семенцовский  сельсовет Егорьевского района Алтайского кра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1.1 Настоящее Положение разработано в соответствии с Федеральным законо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9-ФЗ от 21.12.1994 “О пожарной безопасности”,  Федеральным законом № 131 –ФЗ от 06.10.2003 “Об общих принципах организации местного самоуправления”, законом Алтайского края № 4-ЗС от 10.02.2005 “О пожарной безопасности в Алтайском крае”, Уставом муниципального образования сельского поселения «Кругло-Семенцовский сельсовет» Егорьевского района Алтайского края,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  <w:sz w:val="24"/>
        </w:rPr>
        <w:t xml:space="preserve">Первичные меры пожарной безопасности – </w:t>
      </w:r>
      <w:r>
        <w:rPr>
          <w:rFonts w:cs="Arial" w:ascii="Arial" w:hAnsi="Arial"/>
          <w:color w:val="000000"/>
          <w:sz w:val="24"/>
          <w:shd w:fill="FFFFFF" w:val="clear"/>
        </w:rPr>
        <w:t>реализация принятых в установленном порядке норм и правил по предотвращению пожаров, спасению людей и имущества от пожар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ервичные меры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1. Первичные меры пожарной безопасности включают в себ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еализацию полномочий органов местного самоуправления по решению вопросов организационно-правового, финансового, материально- 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лномочия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  <w:bookmarkStart w:id="0" w:name="l1948"/>
      <w:bookmarkStart w:id="1" w:name="l1542"/>
      <w:bookmarkEnd w:id="0"/>
      <w:bookmarkEnd w:id="1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bookmarkStart w:id="2" w:name="l2094"/>
      <w:bookmarkStart w:id="3" w:name="l2626"/>
      <w:bookmarkEnd w:id="2"/>
      <w:bookmarkEnd w:id="3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Style w:val="Dtr"/>
          <w:rFonts w:ascii="Arial" w:hAnsi="Arial" w:cs="Arial"/>
          <w:color w:val="808080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  <w:bookmarkStart w:id="4" w:name="l2100"/>
      <w:bookmarkEnd w:id="4"/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Style w:val="Dtr"/>
          <w:rFonts w:cs="Arial" w:ascii="Arial" w:hAnsi="Arial"/>
          <w:color w:val="808080"/>
          <w:sz w:val="24"/>
        </w:rPr>
        <w:t xml:space="preserve">- </w:t>
      </w:r>
      <w:r>
        <w:rPr>
          <w:rFonts w:cs="Arial" w:ascii="Arial" w:hAnsi="Arial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5" w:name="l2095"/>
      <w:bookmarkEnd w:id="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 полномочиям органов местного самоуправления поселений по обеспечению первичных мер пожарной безопасности в границах городских населенных пунктов относятся: </w:t>
      </w:r>
      <w:bookmarkStart w:id="6" w:name="l2319"/>
      <w:bookmarkEnd w:id="6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bookmarkStart w:id="7" w:name="l2096"/>
      <w:bookmarkStart w:id="8" w:name="l2101"/>
      <w:bookmarkEnd w:id="7"/>
      <w:bookmarkEnd w:id="8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ие особого противопожарного режима в случае повышения пожарной опасности.</w:t>
      </w:r>
      <w:bookmarkStart w:id="9" w:name="l2627"/>
      <w:bookmarkEnd w:id="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Финансовое обеспечение первичных мер пожарной безопасности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1 Финансирование расходов на обеспечение реализации вопросов местного значения муниципального образования по обеспечению первичных мер пожарной безопасности является расходным обязательством муниципального образования Кругло-Семенцовский сельсовет Егорьевского района Алтайского края и осуществляется за счет средств бюджета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 Финансовое обеспечение указанных расходов осуществляется в пределах средств, предусмотренных в бюджете сельского поселения на эти цели в соответствующем финансовом году.</w:t>
      </w:r>
    </w:p>
    <w:p>
      <w:pPr>
        <w:pStyle w:val="TextBodyInden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5" w:hanging="0"/>
        <w:jc w:val="both"/>
        <w:rPr/>
      </w:pPr>
      <w:r>
        <w:rPr>
          <w:rFonts w:cs="Arial" w:ascii="Arial" w:hAnsi="Arial"/>
          <w:sz w:val="24"/>
        </w:rPr>
        <w:t>______________________________________________</w:t>
      </w:r>
      <w:r>
        <w:rPr>
          <w:szCs w:val="28"/>
        </w:rPr>
        <w:t>___________________</w:t>
      </w:r>
    </w:p>
    <w:sectPr>
      <w:type w:val="nextPage"/>
      <w:pgSz w:w="11906" w:h="16838"/>
      <w:pgMar w:left="1134" w:right="850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5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20"/>
        </w:tabs>
        <w:ind w:left="6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7:00Z</dcterms:created>
  <dc:creator>1</dc:creator>
  <dc:description/>
  <cp:keywords/>
  <dc:language>en-US</dc:language>
  <cp:lastModifiedBy>User</cp:lastModifiedBy>
  <cp:lastPrinted>2010-05-21T09:17:00Z</cp:lastPrinted>
  <dcterms:modified xsi:type="dcterms:W3CDTF">2024-06-04T03:10:00Z</dcterms:modified>
  <cp:revision>28</cp:revision>
  <dc:subject/>
  <dc:title>ОБРАЗЕЦ</dc:title>
</cp:coreProperties>
</file>