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-Семенц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4.2024     № 6                                                                с. Кругло-Се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Кругло-Семенцовский сельсовет </w:t>
            </w:r>
            <w:r>
              <w:rPr>
                <w:sz w:val="28"/>
                <w:szCs w:val="28"/>
              </w:rPr>
              <w:t>Егорьевского района Алтайского края за 202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 xml:space="preserve">сельсовет Егорьевского района Алтайского края, 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>сельский Совет депутатов Егорьевского района  Алтайского кра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 </w:t>
      </w:r>
      <w:r>
        <w:rPr>
          <w:bCs/>
          <w:sz w:val="28"/>
          <w:szCs w:val="28"/>
        </w:rPr>
        <w:t xml:space="preserve">муниципального образования Кругло-Семенцовский сельсовет </w:t>
      </w:r>
      <w:r>
        <w:rPr>
          <w:sz w:val="28"/>
          <w:szCs w:val="28"/>
        </w:rPr>
        <w:t xml:space="preserve">Егорьевского района Алтайского края  за 2023 год по доходам в сумме  2 928 779,02 рублей, по расходам в сумме </w:t>
      </w:r>
      <w:r>
        <w:rPr>
          <w:color w:val="000000"/>
          <w:sz w:val="28"/>
          <w:szCs w:val="28"/>
        </w:rPr>
        <w:t xml:space="preserve">2 775 802,77 </w:t>
      </w:r>
      <w:r>
        <w:rPr>
          <w:sz w:val="28"/>
          <w:szCs w:val="28"/>
        </w:rPr>
        <w:t xml:space="preserve">рублей  со следующими показателями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 доходам бюджета по кодам классификации доходов бюджетов за 2023 год согласно приложению 1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2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ведомственную структуру расходов бюджета сельского поселения на 2023 год согласно приложению 3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источники финансирования дефицита бюджета сельского поселения на 2023 год согласно приложению 5;</w:t>
      </w:r>
    </w:p>
    <w:p>
      <w:pPr>
        <w:pStyle w:val="Normal"/>
        <w:ind w:firstLine="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В.М. Шнырев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.2024 № 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 кодам классификации доходов за 2023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1559"/>
      </w:tblGrid>
      <w:tr>
        <w:trPr>
          <w:trHeight w:val="4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928 779,0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 679,0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76,6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76,6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 702,39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80,9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 021,4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67,5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453,85</w:t>
            </w:r>
          </w:p>
        </w:tc>
      </w:tr>
      <w:tr>
        <w:trPr>
          <w:trHeight w:val="2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9 100,00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9 100,00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 900,00</w:t>
            </w:r>
          </w:p>
        </w:tc>
      </w:tr>
      <w:tr>
        <w:trPr>
          <w:trHeight w:val="5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00,00</w:t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4 800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9 800,00</w:t>
            </w:r>
          </w:p>
        </w:tc>
      </w:tr>
      <w:tr>
        <w:trPr>
          <w:trHeight w:val="4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5 0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.2024 № 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за 2023 год</w:t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7"/>
        <w:gridCol w:w="1701"/>
      </w:tblGrid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 775 802,7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532 602,7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6 220,5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9 578,6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6 803,5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 4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 4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1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32 8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.2024 № 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ая структуру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709"/>
        <w:gridCol w:w="709"/>
        <w:gridCol w:w="1417"/>
        <w:gridCol w:w="709"/>
        <w:gridCol w:w="1417"/>
      </w:tblGrid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 775 802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532 602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6 220,5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5 298,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5 298,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9 578,6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9 005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5 679,6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 242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9 650,9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9 650,9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6 803,5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72 050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72 050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 050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 050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32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.2024 № 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709"/>
        <w:gridCol w:w="1417"/>
        <w:gridCol w:w="709"/>
        <w:gridCol w:w="1417"/>
      </w:tblGrid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 775 802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532 602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6 220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5 298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5 298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9 578,6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9 005,2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5 679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 24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9 65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9 65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6 803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72 050,9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72 050,9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 050,9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 050,9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Пожарная безопасность муниципального образования Кругло-Семенцовский сельсовет Егорьевского района Алтайского края на 2023-2025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32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.2024 № 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за 2023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4893"/>
        <w:gridCol w:w="2050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 976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1:00Z</dcterms:created>
  <dc:creator>***</dc:creator>
  <dc:description/>
  <cp:keywords/>
  <dc:language>en-US</dc:language>
  <cp:lastModifiedBy>User</cp:lastModifiedBy>
  <cp:lastPrinted>2024-04-14T10:53:00Z</cp:lastPrinted>
  <dcterms:modified xsi:type="dcterms:W3CDTF">2024-05-03T09:21:00Z</dcterms:modified>
  <cp:revision>72</cp:revision>
  <dc:subject/>
  <dc:title/>
</cp:coreProperties>
</file>