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25     № 8           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угло-Семенцовский сельсовет </w:t>
            </w:r>
            <w:r>
              <w:rPr>
                <w:sz w:val="28"/>
                <w:szCs w:val="28"/>
              </w:rPr>
              <w:t>Егорьевского района Алтайского края з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 xml:space="preserve">сельсовет Егорьевского района Алтайского края, 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>сельский Совет депутатов Егорьевского района  Алтайского кра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 </w:t>
      </w:r>
      <w:r>
        <w:rPr>
          <w:bCs/>
          <w:sz w:val="28"/>
          <w:szCs w:val="28"/>
        </w:rPr>
        <w:t xml:space="preserve">муниципального образования Кругло-Семенцовский сельсовет </w:t>
      </w:r>
      <w:r>
        <w:rPr>
          <w:sz w:val="28"/>
          <w:szCs w:val="28"/>
        </w:rPr>
        <w:t xml:space="preserve">Егорьевского района Алтайского края  за 2024 год по доходам в сумме  3 042 866,10 рублей, по расходам в сумме </w:t>
      </w:r>
      <w:r>
        <w:rPr>
          <w:color w:val="000000"/>
          <w:sz w:val="28"/>
          <w:szCs w:val="28"/>
        </w:rPr>
        <w:t xml:space="preserve">3 034 568,84 </w:t>
      </w:r>
      <w:r>
        <w:rPr>
          <w:sz w:val="28"/>
          <w:szCs w:val="28"/>
        </w:rPr>
        <w:t xml:space="preserve">рублей  со следующими показателям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доходам бюджета по кодам классификации доходов бюджетов за 2024 год согласно приложению 1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2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едомственную структуру расходов бюджета сельского поселения на 2024 год согласно приложению 3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источники финансирования дефицита бюджета сельского поселения на 2023 год согласно приложению 5;</w:t>
      </w:r>
    </w:p>
    <w:p>
      <w:pPr>
        <w:pStyle w:val="Normal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В.М. Шнырев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04.2025 № 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о кодам классификации доходов за 2024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559"/>
      </w:tblGrid>
      <w:tr>
        <w:trPr>
          <w:trHeight w:val="4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 866,1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 366,1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68,3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68,3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 013,7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350,1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 663,6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18,6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 144,97</w:t>
            </w:r>
          </w:p>
        </w:tc>
      </w:tr>
      <w:tr>
        <w:trPr>
          <w:trHeight w:val="2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6 500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6 5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 000,00</w:t>
            </w:r>
          </w:p>
        </w:tc>
      </w:tr>
      <w:tr>
        <w:trPr>
          <w:trHeight w:val="5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 200,00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0 3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 300,00</w:t>
            </w:r>
          </w:p>
        </w:tc>
      </w:tr>
      <w:tr>
        <w:trPr>
          <w:trHeight w:val="4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80 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_»_______________ №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за 2024 год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7"/>
        <w:gridCol w:w="1701"/>
      </w:tblGrid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 034 568,8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120 400,8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56 550,6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8 812,3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5 037,8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4 468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 8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 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_»_______________ №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у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709"/>
        <w:gridCol w:w="709"/>
        <w:gridCol w:w="1417"/>
        <w:gridCol w:w="709"/>
        <w:gridCol w:w="1417"/>
      </w:tblGrid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 034 568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120 400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56 550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3 382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3 382,4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8 812,3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52 590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 590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 590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 038,3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3 307,5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6 244,6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6 2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6 221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5 037,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82 395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82 395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0 395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0 395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4 46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 66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 668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_»_______________ №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09"/>
        <w:gridCol w:w="1417"/>
        <w:gridCol w:w="709"/>
        <w:gridCol w:w="1417"/>
      </w:tblGrid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 034 568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120 400,8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56 550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68,2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3 382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3 382,4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8 812,3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52 590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 590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 590,5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 038,3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3 307,5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6 244,6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6 221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6 221,7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5 037,8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82 395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82 395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0 395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0 395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 642,0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4 46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 66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 66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 668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_»_______________ №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з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893"/>
        <w:gridCol w:w="205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97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***</dc:creator>
  <dc:description/>
  <cp:keywords/>
  <dc:language>en-US</dc:language>
  <cp:lastModifiedBy>User</cp:lastModifiedBy>
  <cp:lastPrinted>2024-04-14T10:53:00Z</cp:lastPrinted>
  <dcterms:modified xsi:type="dcterms:W3CDTF">2025-04-29T05:57:00Z</dcterms:modified>
  <cp:revision>80</cp:revision>
  <dc:subject/>
  <dc:title/>
</cp:coreProperties>
</file>