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о-Семенцовский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6.2023  № 9                                                                        с. Кругло-Семенц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4"/>
              <w:spacing w:before="75" w:after="7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изменений в   решение   от  28  декабря   2022 года № 52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бюджете муниципального образования Кругло – Семенцовский сельсовет Егорьевского района Алтайского края на 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Уставом муниципального образования Кругло – Семенцовский  сельсовет Егорьевского района Алтайского края, Кругло – Семенцовский  сельский Совет депутатов Егорьевского района Алтайского края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1. Внести изменения и дополнения в решение Кругло-Семенцовского сельского Совета депутатов Егорьевского района Алтайского края от 28.12.2022  № 52 «О бюджете муниципального образования Кругло-Семенцовский сельсовет Егорьевского района Алтайского края на 2023 год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1 Пункт 1. решения изложить в новой редак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Кругло – Семенцовский сельсовет Егорьевского района Алтайского края (далее – бюджет поселения) на 2023 год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–</w:t>
      </w:r>
      <w:r>
        <w:rPr>
          <w:rFonts w:eastAsia="Times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ируемый  общий объем доходов бюджета поселения в сумме 2853,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безвозмездных поступлений получаемых из других бюджетов, в сумме 2522,1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 </w:t>
      </w:r>
      <w:r>
        <w:rPr>
          <w:sz w:val="28"/>
          <w:szCs w:val="28"/>
          <w:lang w:val="ru-RU"/>
        </w:rPr>
        <w:t>общий объем расходов бюджета поселения в сумме 2853,1 тыс. рублей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риложение № 2,3,4 к решению  изложить в новой редакции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Кругло – Семенцовского сельского Совета депутатов Егорьев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«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28 </w:t>
            </w:r>
            <w:r>
              <w:rPr>
                <w:sz w:val="28"/>
                <w:szCs w:val="28"/>
                <w:lang w:val="ru-RU"/>
              </w:rPr>
              <w:t xml:space="preserve"> »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декабря 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  <w:u w:val="single"/>
                <w:lang w:val="ru-RU"/>
              </w:rPr>
              <w:t>22</w:t>
            </w:r>
            <w:r>
              <w:rPr>
                <w:sz w:val="28"/>
                <w:szCs w:val="28"/>
                <w:u w:val="single"/>
              </w:rPr>
              <w:t xml:space="preserve"> года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5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417"/>
        <w:gridCol w:w="1701"/>
      </w:tblGrid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дминистрация Кругло – Семенцовского сельсовета Егорьевского района Алтайского кра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 85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 781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37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49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9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31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31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3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56</w:t>
            </w: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50</w:t>
            </w: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,0</w:t>
            </w:r>
          </w:p>
        </w:tc>
      </w:tr>
    </w:tbl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083"/>
        <w:gridCol w:w="23"/>
      </w:tblGrid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ло – Семенцовского сельского Совета депутатов Егорьевского района Алтайского края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«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28 </w:t>
            </w:r>
            <w:r>
              <w:rPr>
                <w:sz w:val="28"/>
                <w:szCs w:val="28"/>
                <w:lang w:val="ru-RU"/>
              </w:rPr>
              <w:t xml:space="preserve"> »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декабря 2022 года</w:t>
            </w:r>
            <w:r>
              <w:rPr>
                <w:sz w:val="28"/>
                <w:szCs w:val="28"/>
                <w:lang w:val="ru-RU"/>
              </w:rPr>
              <w:t xml:space="preserve">  №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52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993"/>
        <w:gridCol w:w="1701"/>
        <w:gridCol w:w="708"/>
        <w:gridCol w:w="1134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дминистрация Кругло – Семенцовского сельсовета Егорьевского района Алтайского кр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 85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 78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3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9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9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49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5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5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14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14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9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1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1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передаваемых полномочий по исполнению и контролю за исполнением бюджета МО Кр-Семенцовский сельсов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7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7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7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7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существление первичного воинского учета органами местного самоуправления поселений муниципальных округ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31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31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программа пожарной безопасности муниципального образования Кругло-Семенцовский сельсовет Егорьевского района Алтайского края на 2023-2025 го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5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22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5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22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43</w:t>
            </w: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67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67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56</w:t>
            </w: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50</w:t>
            </w: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50</w:t>
            </w: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50</w:t>
            </w: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50</w:t>
            </w: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50</w:t>
            </w: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бор и удаление твердых отх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2 00105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2 00105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,0</w:t>
            </w:r>
          </w:p>
        </w:tc>
      </w:tr>
    </w:tbl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trHeight w:val="2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ло – Семенцовского сельского Совета депутатов Егорьевского района Алтайского края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«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28 </w:t>
            </w:r>
            <w:r>
              <w:rPr>
                <w:sz w:val="28"/>
                <w:szCs w:val="28"/>
                <w:lang w:val="ru-RU"/>
              </w:rPr>
              <w:t xml:space="preserve"> »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декабря 2022 года</w:t>
            </w:r>
            <w:r>
              <w:rPr>
                <w:sz w:val="28"/>
                <w:szCs w:val="28"/>
                <w:lang w:val="ru-RU"/>
              </w:rPr>
              <w:t xml:space="preserve">  №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52</w:t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02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992"/>
        <w:gridCol w:w="1560"/>
        <w:gridCol w:w="708"/>
        <w:gridCol w:w="1134"/>
        <w:gridCol w:w="390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дминистрация Кругло – Семенцовского сельсовета Егорьевского района Алтайского кр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 853,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 781,9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37,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97,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97,7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49,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4,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4,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4,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78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4,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2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54,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54,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14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14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92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13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13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передаваемых полномочий по исполнению и контролю за исполнением бюджета МО Кр-Семенцовский сельсов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1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1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79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79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79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79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 муниципальных округ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,4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31</w:t>
            </w:r>
            <w:r>
              <w:rPr/>
              <w:t>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31</w:t>
            </w:r>
            <w:r>
              <w:rPr/>
              <w:t>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программа пожарной безопасности муниципального образования Кругло-Семенцовский сельсовет Егорьевского района Алтайского края на 2020-2022 г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5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22</w:t>
            </w:r>
            <w:r>
              <w:rPr/>
              <w:t>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5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22</w:t>
            </w:r>
            <w:r>
              <w:rPr/>
              <w:t>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43</w:t>
            </w:r>
            <w:r>
              <w:rPr/>
              <w:t>1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67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67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56</w:t>
            </w:r>
            <w:r>
              <w:rPr/>
              <w:t>0,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50</w:t>
            </w:r>
            <w:r>
              <w:rPr/>
              <w:t>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50</w:t>
            </w:r>
            <w:r>
              <w:rPr/>
              <w:t>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50</w:t>
            </w:r>
            <w:r>
              <w:rPr/>
              <w:t>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50</w:t>
            </w:r>
            <w:r>
              <w:rPr/>
              <w:t>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50</w:t>
            </w:r>
            <w:r>
              <w:rPr/>
              <w:t>0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,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,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,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8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8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бор и удаление твердых от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,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,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2 00105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2 00105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,0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Обнародовать данное решение на информационном стенде администрации Кругло–Семенцовского сельсовета Егорьевского района Алтайского кр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сельсовета</w:t>
      </w:r>
      <w:r>
        <w:rPr>
          <w:i/>
          <w:sz w:val="28"/>
          <w:szCs w:val="28"/>
          <w:lang w:val="ru-RU"/>
        </w:rPr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                  Шнырев В.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ru-RU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6:00Z</dcterms:created>
  <dc:creator>1</dc:creator>
  <dc:description/>
  <cp:keywords/>
  <dc:language>en-US</dc:language>
  <cp:lastModifiedBy>User</cp:lastModifiedBy>
  <cp:lastPrinted>2021-04-14T16:25:00Z</cp:lastPrinted>
  <dcterms:modified xsi:type="dcterms:W3CDTF">2023-07-13T02:43:00Z</dcterms:modified>
  <cp:revision>133</cp:revision>
  <dc:subject/>
  <dc:title/>
</cp:coreProperties>
</file>