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угло – Семенцовский   сельский Совет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горьевского района Алтайского кр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sz w:val="28"/>
          <w:szCs w:val="28"/>
          <w:lang w:val="ru-RU"/>
        </w:rPr>
        <w:t xml:space="preserve">«____»__________  2023 года  № ____                                с. Кругло – Семенцы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Style14"/>
              <w:spacing w:before="75" w:after="7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   изменений в   решение   от  28  декабря   2022 года № 52 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бюджете муниципального образования Кругло – Семенцовский сельсовет Егорьевского района Алтайского края на 2023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 131–ФЗ «Об общих принципах организации местного самоуправления в Российской Федерации», Уставом муниципального образования Кругло – Семенцовский  сельсовет Егорьевского района Алтайского края, Кругло – Семенцовский  сельский Совет депутатов Егорьевского района Алтайского края РЕШИЛ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1. Внести изменения и дополнения в решение Кругло-Семенцовского сельского Совета депутатов Егорьевского района Алтайского края от 28.12.2022  № 52 «О бюджете муниципального образования Кругло-Семенцовский сельсовет Егорьевского района Алтайского края на 2023 год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.1 Пункт 1. решения изложить в новой редакции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Кругло – Семенцовский сельсовет Егорьевского района Алтайского края (далее – бюджет поселения) на 2023 год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–</w:t>
      </w:r>
      <w:r>
        <w:rPr>
          <w:rFonts w:eastAsia="Times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гнозируемый  общий объем доходов бюджета поселения в сумме 2588,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 безвозмездных поступлений получаемых из других бюджетов, в сумме 2257,8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 </w:t>
      </w:r>
      <w:r>
        <w:rPr>
          <w:sz w:val="28"/>
          <w:szCs w:val="28"/>
          <w:lang w:val="ru-RU"/>
        </w:rPr>
        <w:t>общий объем расходов бюджета поселения в сумме 2588,8 тыс. рублей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 Приложение № 2,3,4 к решению  изложить в новой редакции: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Приложение 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Кругло – Семенцовского сельского Совета депутатов Егорьевского района Алтай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 «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 28 </w:t>
            </w:r>
            <w:r>
              <w:rPr>
                <w:sz w:val="28"/>
                <w:szCs w:val="28"/>
                <w:lang w:val="ru-RU"/>
              </w:rPr>
              <w:t xml:space="preserve"> »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 декабря </w:t>
            </w:r>
            <w:r>
              <w:rPr>
                <w:sz w:val="28"/>
                <w:szCs w:val="28"/>
                <w:u w:val="single"/>
              </w:rPr>
              <w:t>20</w:t>
            </w:r>
            <w:r>
              <w:rPr>
                <w:sz w:val="28"/>
                <w:szCs w:val="28"/>
                <w:u w:val="single"/>
                <w:lang w:val="ru-RU"/>
              </w:rPr>
              <w:t>22</w:t>
            </w:r>
            <w:r>
              <w:rPr>
                <w:sz w:val="28"/>
                <w:szCs w:val="28"/>
                <w:u w:val="single"/>
              </w:rPr>
              <w:t xml:space="preserve"> года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 52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autoSpaceDE w:val="false"/>
        <w:spacing w:before="0" w:after="40"/>
        <w:jc w:val="center"/>
        <w:rPr>
          <w:rFonts w:ascii="Arial CYR" w:hAnsi="Arial CYR" w:cs="Arial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3  год</w:t>
      </w:r>
    </w:p>
    <w:p>
      <w:pPr>
        <w:pStyle w:val="Normal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1417"/>
        <w:gridCol w:w="1701"/>
      </w:tblGrid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з/П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администрация Кругло – Семенцовского сельсовета Егорьевского района Алтайского кра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 588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 </w:t>
            </w:r>
            <w:r>
              <w:rPr>
                <w:lang w:val="ru-RU"/>
              </w:rPr>
              <w:t>4</w:t>
            </w:r>
            <w:r>
              <w:rPr/>
              <w:t>81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3</w:t>
            </w:r>
            <w:r>
              <w:rPr/>
              <w:t>37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549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5</w:t>
            </w:r>
            <w:r>
              <w:rPr/>
              <w:t>92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4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4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31</w:t>
            </w:r>
            <w:r>
              <w:rPr/>
              <w:t>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31</w:t>
            </w:r>
            <w:r>
              <w:rPr/>
              <w:t>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431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91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596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535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0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4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4,0</w:t>
            </w:r>
          </w:p>
        </w:tc>
      </w:tr>
    </w:tbl>
    <w:p>
      <w:pPr>
        <w:pStyle w:val="Normal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083"/>
        <w:gridCol w:w="23"/>
      </w:tblGrid>
      <w:tr>
        <w:trPr>
          <w:trHeight w:val="23" w:hRule="atLeast"/>
        </w:trPr>
        <w:tc>
          <w:tcPr>
            <w:tcW w:w="4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8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3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8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8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угло – Семенцовского сельского Совета депутатов Егорьевского района Алтайского края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 «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 28 </w:t>
            </w:r>
            <w:r>
              <w:rPr>
                <w:sz w:val="28"/>
                <w:szCs w:val="28"/>
                <w:lang w:val="ru-RU"/>
              </w:rPr>
              <w:t xml:space="preserve"> »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 декабря 2022 года</w:t>
            </w:r>
            <w:r>
              <w:rPr>
                <w:sz w:val="28"/>
                <w:szCs w:val="28"/>
                <w:lang w:val="ru-RU"/>
              </w:rPr>
              <w:t xml:space="preserve">  №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 52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50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</w:tbl>
    <w:p>
      <w:pPr>
        <w:pStyle w:val="Normal"/>
        <w:autoSpaceDE w:val="false"/>
        <w:spacing w:before="0" w:after="40"/>
        <w:jc w:val="center"/>
        <w:rPr>
          <w:rFonts w:ascii="Arial CYR" w:hAnsi="Arial CYR" w:cs="Arial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Ведомственная структура расходов бюджета сельского поселения на 2023 год</w:t>
      </w:r>
    </w:p>
    <w:p>
      <w:pPr>
        <w:pStyle w:val="Normal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0"/>
        <w:gridCol w:w="993"/>
        <w:gridCol w:w="1701"/>
        <w:gridCol w:w="708"/>
        <w:gridCol w:w="1134"/>
      </w:tblGrid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К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з/П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ЦСР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В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администрация Кругло – Семенцовского сельсовета Егорьевского района Алтайского кра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 588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 </w:t>
            </w:r>
            <w:r>
              <w:rPr>
                <w:lang w:val="ru-RU"/>
              </w:rPr>
              <w:t>4</w:t>
            </w:r>
            <w:r>
              <w:rPr/>
              <w:t>81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3</w:t>
            </w:r>
            <w:r>
              <w:rPr/>
              <w:t>37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>4,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>4,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1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>4,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1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11</w:t>
            </w:r>
            <w:r>
              <w:rPr/>
              <w:t>4,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S0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23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S0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23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549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94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94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1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94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1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78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1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/>
              <w:t>194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1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2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S0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54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S0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54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расходы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0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1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1 0014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1 0014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5</w:t>
            </w:r>
            <w:r>
              <w:rPr/>
              <w:t>92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0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454</w:t>
            </w:r>
            <w:r>
              <w:rPr/>
              <w:t>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454</w:t>
            </w:r>
            <w:r>
              <w:rPr/>
              <w:t>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межбюджетные трансферты передаваемых полномочий по исполнению и контролю за исполнением бюджета МО Кр-Семенцовский сельсов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605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605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S0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442</w:t>
            </w:r>
            <w:r>
              <w:rPr/>
              <w:t>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S0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442</w:t>
            </w:r>
            <w:r>
              <w:rPr/>
              <w:t>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расходы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0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138</w:t>
            </w:r>
            <w:r>
              <w:rPr/>
              <w:t>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9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138</w:t>
            </w:r>
            <w:r>
              <w:rPr/>
              <w:t>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9 00147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138</w:t>
            </w:r>
            <w:r>
              <w:rPr/>
              <w:t>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9 00147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138</w:t>
            </w:r>
            <w:r>
              <w:rPr/>
              <w:t>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4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4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4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4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4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Осуществление первичного воинского учета органами местного самоуправления поселений муниципальных округ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4 00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4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4 00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4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31</w:t>
            </w:r>
            <w:r>
              <w:rPr/>
              <w:t>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31</w:t>
            </w:r>
            <w:r>
              <w:rPr/>
              <w:t>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4 0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4 2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униципальная программа пожарной безопасности муниципального образования Кругло-Семенцовский сельсовет Егорьевского района Алтайского края на 2023-2025 год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4 2 0060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4 2 0060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4 2 00605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2</w:t>
            </w:r>
            <w:r>
              <w:rPr/>
              <w:t>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4 2 00605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22</w:t>
            </w:r>
            <w:r>
              <w:rPr/>
              <w:t>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43</w:t>
            </w: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1 0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1 2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1 2 00672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1 2 00672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9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0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9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9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180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9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180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9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596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535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0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535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535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180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535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180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535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0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0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0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0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180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8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180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8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бор и удаление твердых отход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18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2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18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2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4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4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сохранение, использование и популяризацию объектов культурного наследия (памятников истории и культуры), находящихся в собственности поселения, охрана объектов культурного наслед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0 2 00105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4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0 2 00105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4,0</w:t>
            </w:r>
          </w:p>
        </w:tc>
      </w:tr>
    </w:tbl>
    <w:p>
      <w:pPr>
        <w:pStyle w:val="Normal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9"/>
      </w:tblGrid>
      <w:tr>
        <w:trPr>
          <w:trHeight w:val="23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4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 решению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угло – Семенцовского сельского Совета депутатов Егорьевского района Алтайского края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 «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 28 </w:t>
            </w:r>
            <w:r>
              <w:rPr>
                <w:sz w:val="28"/>
                <w:szCs w:val="28"/>
                <w:lang w:val="ru-RU"/>
              </w:rPr>
              <w:t xml:space="preserve"> »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 декабря 2022 года</w:t>
            </w:r>
            <w:r>
              <w:rPr>
                <w:sz w:val="28"/>
                <w:szCs w:val="28"/>
                <w:lang w:val="ru-RU"/>
              </w:rPr>
              <w:t xml:space="preserve">  №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 52</w:t>
            </w:r>
          </w:p>
        </w:tc>
      </w:tr>
      <w:tr>
        <w:trPr>
          <w:trHeight w:val="80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</w:tbl>
    <w:p>
      <w:pPr>
        <w:pStyle w:val="Normal"/>
        <w:autoSpaceDE w:val="false"/>
        <w:spacing w:before="0" w:after="40"/>
        <w:jc w:val="center"/>
        <w:rPr>
          <w:rFonts w:ascii="Arial CYR" w:hAnsi="Arial CYR" w:cs="Arial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3 год</w:t>
      </w:r>
    </w:p>
    <w:p>
      <w:pPr>
        <w:pStyle w:val="Normal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1002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992"/>
        <w:gridCol w:w="1560"/>
        <w:gridCol w:w="708"/>
        <w:gridCol w:w="1134"/>
        <w:gridCol w:w="390"/>
      </w:tblGrid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з/П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ЦСР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В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умма, тыс. рублей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администрация Кругло – Семенцовского сельсовета Егорьевского района Алтайского кр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 588,8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 </w:t>
            </w:r>
            <w:r>
              <w:rPr>
                <w:lang w:val="ru-RU"/>
              </w:rPr>
              <w:t>4</w:t>
            </w:r>
            <w:r>
              <w:rPr/>
              <w:t>81,9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3</w:t>
            </w:r>
            <w:r>
              <w:rPr/>
              <w:t>37,7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>4,</w:t>
            </w:r>
            <w:r>
              <w:rPr>
                <w:lang w:val="ru-RU"/>
              </w:rPr>
              <w:t>1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>4,</w:t>
            </w:r>
            <w:r>
              <w:rPr>
                <w:lang w:val="ru-RU"/>
              </w:rPr>
              <w:t>1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1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>4,</w:t>
            </w:r>
            <w:r>
              <w:rPr>
                <w:lang w:val="ru-RU"/>
              </w:rPr>
              <w:t>1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1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11</w:t>
            </w:r>
            <w:r>
              <w:rPr/>
              <w:t>4,</w:t>
            </w:r>
            <w:r>
              <w:rPr>
                <w:lang w:val="ru-RU"/>
              </w:rPr>
              <w:t>1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S0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23,6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S0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23,6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549,2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94,8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94,8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1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94,8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1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78,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1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94,8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1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2,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S0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54,4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S0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54,4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,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расходы органов государственной власти субъектов РФ и органов местного самоуправ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0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,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1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,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1 0014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,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1 0014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,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5</w:t>
            </w:r>
            <w:r>
              <w:rPr/>
              <w:t>92,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0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454</w:t>
            </w:r>
            <w:r>
              <w:rPr/>
              <w:t>,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454</w:t>
            </w:r>
            <w:r>
              <w:rPr/>
              <w:t>,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межбюджетные трансферты передаваемых полномочий по исполнению и контролю за исполнением бюджета МО Кр-Семенцовский сельсов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605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2,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605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2,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S0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442</w:t>
            </w:r>
            <w:r>
              <w:rPr/>
              <w:t>,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S0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442</w:t>
            </w:r>
            <w:r>
              <w:rPr/>
              <w:t>,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расходы органов государственной власти субъектов РФ и органов местного самоуправ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0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138</w:t>
            </w:r>
            <w:r>
              <w:rPr/>
              <w:t>,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9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138</w:t>
            </w:r>
            <w:r>
              <w:rPr/>
              <w:t>,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9 00147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138</w:t>
            </w:r>
            <w:r>
              <w:rPr/>
              <w:t>,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9 00147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138</w:t>
            </w:r>
            <w:r>
              <w:rPr/>
              <w:t>,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4,4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4,4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4,4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4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4,4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органами местного самоуправления поселений муниципальных округ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4 00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4,4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4 00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4,4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31</w:t>
            </w:r>
            <w:r>
              <w:rPr/>
              <w:t>,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31</w:t>
            </w:r>
            <w:r>
              <w:rPr/>
              <w:t>,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4 0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,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4 2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/>
              <w:t>9,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униципальная программа пожарной безопасности муниципального образования Кругло-Семенцовский сельсовет Егорьевского района Алтайского края на 2020-2022 год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4 2 0060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,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4 2 0060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,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4 2 00605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22</w:t>
            </w:r>
            <w:r>
              <w:rPr/>
              <w:t>,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4 2 00605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22</w:t>
            </w:r>
            <w:r>
              <w:rPr/>
              <w:t>,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43</w:t>
            </w:r>
            <w:r>
              <w:rPr/>
              <w:t>1,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0,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1 0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0,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1 2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0,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1 2 00672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0,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1 2 00672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0,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1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91,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1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0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91,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1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91,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1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180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91,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1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180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91,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596,5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535,7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0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535,7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535,7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180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535,7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180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535,7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0,8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0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0,8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0,8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180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8,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180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8,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бор и удаление твердых отход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18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2,8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18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2,8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4,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4,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сохранение, использование и популяризацию объектов культурного наследия (памятников истории и культуры), находящихся в собственности поселения, охрана объектов культурного наслед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0 2 00105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4,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0 2 00105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4,0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 Обнародовать данное решение на информационном стенде администрации Кругло–Семенцовского сельсовета Егорьевского района Алтайского кра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Глава сельсовета</w:t>
      </w:r>
      <w:r>
        <w:rPr>
          <w:i/>
          <w:sz w:val="28"/>
          <w:szCs w:val="28"/>
          <w:lang w:val="ru-RU"/>
        </w:rPr>
        <w:tab/>
        <w:tab/>
        <w:tab/>
      </w:r>
      <w:r>
        <w:rPr>
          <w:sz w:val="28"/>
          <w:szCs w:val="28"/>
          <w:lang w:val="ru-RU"/>
        </w:rPr>
        <w:t xml:space="preserve">                                                           Шнырев В.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  <w:lang w:val="ru-RU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46:00Z</dcterms:created>
  <dc:creator>1</dc:creator>
  <dc:description/>
  <cp:keywords/>
  <dc:language>en-US</dc:language>
  <cp:lastModifiedBy>User</cp:lastModifiedBy>
  <cp:lastPrinted>2023-08-31T11:51:00Z</cp:lastPrinted>
  <dcterms:modified xsi:type="dcterms:W3CDTF">2023-08-31T04:54:00Z</dcterms:modified>
  <cp:revision>139</cp:revision>
  <dc:subject/>
  <dc:title/>
</cp:coreProperties>
</file>