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угло-Семенц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.09.2023 №  192                                                                                         с. Кругло-Семенц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0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 признании утратившим силу постановления администрации Кругло-Семенцовского сельсовета Егорьевского района Алтайского края от 17.07.2009 № 26 «Об утверждении целевого плана мероприятий по профилактике терроризма и экстремизма на территории Кругло-Семенцовского сельсовета Егорьевского района Алтайского кра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ind w:firstLine="55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54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 xml:space="preserve">В соответствии с пп. 6.1-6.2 Федерального закона от 06.10.2003 года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</w:rPr>
        <w:t>Кругло-Семенцовский</w:t>
      </w:r>
      <w:r>
        <w:rPr>
          <w:rFonts w:cs="Arial" w:ascii="Arial" w:hAnsi="Arial"/>
        </w:rPr>
        <w:t xml:space="preserve"> сельсовет Егорьевского района Алтайского края ПОСТАНОВЛЯЮ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 </w:t>
      </w:r>
      <w:r>
        <w:rPr>
          <w:rFonts w:cs="Arial" w:ascii="Arial" w:hAnsi="Arial"/>
          <w:shd w:fill="FFFFFF" w:val="clear"/>
        </w:rPr>
        <w:t>1. Признать утратившим силу постановление администрации Кругло-Семенцовского сельсовета Егорьевского района Алтайского края от 17.07.2009 № 26 «Об утверждении целевого плана мероприятий по профилактике терроризма и экстремизма на территории Кругло-Семенцовского сельсовета Егорьевского района Алтайского края»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обнародовать на официальном сайте администрации       Кругло-Семенцовского сельсовета Егорьевского района Алтайского кра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   В.М. Шны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pacing w:val="3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32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2:00Z</dcterms:created>
  <dc:creator>Пользователь</dc:creator>
  <dc:description/>
  <cp:keywords/>
  <dc:language>en-US</dc:language>
  <cp:lastModifiedBy>User</cp:lastModifiedBy>
  <cp:lastPrinted>2023-09-14T15:54:00Z</cp:lastPrinted>
  <dcterms:modified xsi:type="dcterms:W3CDTF">2023-09-27T03:37:00Z</dcterms:modified>
  <cp:revision>17</cp:revision>
  <dc:subject/>
  <dc:title/>
</cp:coreProperties>
</file>