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гло-Семенц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0.2023 № 198                                                    с. Кругло-Се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реестра муниципальных услуг муниципального образования Кругло-Семенцовский сельсовет Егорьев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5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 ПОСТАНОВЛЯЮ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Утвердить реестр </w:t>
      </w:r>
      <w:r>
        <w:rPr>
          <w:sz w:val="28"/>
          <w:szCs w:val="28"/>
        </w:rPr>
        <w:t xml:space="preserve">муниципальных услуг муниципального образования Кругло-Семенцовский сельсовет Егорьевского района Алтайского края </w:t>
      </w:r>
      <w:r>
        <w:rPr>
          <w:iCs/>
          <w:sz w:val="28"/>
          <w:szCs w:val="28"/>
        </w:rPr>
        <w:t>(прилагается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ругло-Семенцовский сельсовета Егорьевского района Алтайского края от 17.02.2020 № 9 «Об утверждении реестра муниципальных услуг муниципального образования Кругло-Семенцовский сельсовет Егорьевского района Алтайского кра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13" w:leader="underscor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данное постановление на информационном стенде администрации Кругло-Семенцовского сельсовета Егорьевского района Алтайского края, разместить 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администрации Кругло-Семенцовского сельсовета Егорьевского района Алтайского края в сети  «Интернет». </w:t>
      </w:r>
    </w:p>
    <w:p>
      <w:pPr>
        <w:pStyle w:val="21"/>
        <w:shd w:fill="FFFFFF" w:val="clear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21"/>
        <w:shd w:fill="FFFFFF" w:val="clea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                                                                                   В.М. Шнырев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8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napToGrid w:val="false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-Семенцовского сельсовета Егорьевского района Алтайского края</w:t>
            </w:r>
          </w:p>
          <w:p>
            <w:pPr>
              <w:pStyle w:val="Normal"/>
              <w:snapToGrid w:val="false"/>
              <w:ind w:right="2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.10.2023 № 198</w:t>
            </w:r>
          </w:p>
        </w:tc>
      </w:tr>
    </w:tbl>
    <w:p>
      <w:pPr>
        <w:pStyle w:val="Normal"/>
        <w:snapToGrid w:val="false"/>
        <w:ind w:right="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ругло-Семенцовский сельсовет 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54"/>
        <w:gridCol w:w="1701"/>
        <w:gridCol w:w="2557"/>
        <w:gridCol w:w="992"/>
        <w:gridCol w:w="993"/>
        <w:gridCol w:w="1275"/>
        <w:gridCol w:w="993"/>
        <w:gridCol w:w="1983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лицо  по формированию и ведению реестра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зд-ность (безвозмездность) предоставле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муниципаль-ной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услугах, которые являются необходимыми и обязательными для предоставления муниципальных услуг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ыдача разрешения на вступление в брак лицам, достигшим возраста шестнадцати лет, но не достигшим возраста восемнадцати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угло-Семенцовского сельсовета Егорьевского района Алтайского края от 27.06.2019 № 17 «Об утверждении административного регламента по предоставлению муниципальной услуги «Выдача разрешения на вступление в брак лицам, достигшим возраста шестнадцати лет, но не достигшим возраста восемнадцати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)постановление о разрешении на вступление в брак несовершеннолетне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постановление об отказе в выдаче разрешения на вступление в брак несовершеннолетнем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услуг, которые являются необходимыми и обязательными для предоставления муниципальных услуг в муниципальном образовании Кругло-Семенцовский сельсовет Егорьевского района Алтайского края, утвержден решением Кругло-Семенцовского сельского Совета депутатов Егорьевского района Алтайского края от 20.01.2023 №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ругло-Семенцовского сельсовета Егорьевского района Алтайского края от 19.12.2019 № 25 «Об утверждении административного регламента по предоставлению муниципальной услуги «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)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дача уведомления об отказе в предоставлении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угло-Семенцовского сельсовета Егорьевского района Алтайского края от 27.06.2019 № 15 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постановление о предоставлении земельного участка в аренду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остановление о предоставлении земельного участка в безвозмездное срочное польз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остановление о предоставлении земельного участка в собствен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аключение договора аренды земельного участ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заключение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заключение договора купли-продажи земельного участ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тказ в предоставлении муниципальной услуг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ругло-Семенцовского сельского Совета депутатов Егорьевского района Алтайского края от 20.01.2023 №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едоставление выписки из Реестра объектов муниципальной собственности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ругло-Семенцовского сельсовета Егорьевского района Алтайского края от 27.06.2019 № 13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едоставление выписки из Реестра объектов муниципальной собственности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предоставление выписки из Реестра объектов муниципальной собствен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дача уведомления об отказе в предоставлении выписки из Реестра объектов муниципальн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ругло-Семенцовского сельского Совета депутатов Егорьевского района Алтайского края от 20.01.2023 №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«Присвоение адреса</w:t>
            </w:r>
            <w:r>
              <w:rPr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 xml:space="preserve">объекту адресации, изменение 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аннулирование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акого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адр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ругло-Семенцовского сельсовета Егорьевского района Алтайского края от 10.03.2022 № 9 «Об утверждении административного регламента по предоставлению муниципальной услуги «</w:t>
            </w:r>
            <w:r>
              <w:rPr>
                <w:w w:val="95"/>
                <w:sz w:val="22"/>
                <w:szCs w:val="22"/>
              </w:rPr>
              <w:t>«Присвоение адреса</w:t>
            </w:r>
            <w:r>
              <w:rPr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 xml:space="preserve">объекту адресации, изменение 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аннулирование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акого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адреса»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1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) выдача решения о присвоении (аннулировании) адреса объекту адрес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дача решения об отказе в присвоении (аннулировании) адреса объекту адрес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едоставление разрешения на осуществление землян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ругло-Семенцовского сельсовета Егорьевского района Алтайского края от 24.10.2022 № 34 «Об утверждении административного регламента по предоставлению муниципальной услуги </w:t>
            </w:r>
            <w:r>
              <w:rPr>
                <w:rFonts w:eastAsia="Calibri"/>
                <w:sz w:val="22"/>
                <w:szCs w:val="22"/>
              </w:rPr>
              <w:t>«Предоставление разрешения на осуществление земляных работ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) выдача разрешения на осуществление земляных раб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дача решения об отказе в предоставлении муниципальной услуг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ругло-Семенцовского сельского Совета депутатов Егорьевского района Алтайского края от 20.01.2023 №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становка на учет граждан, испытывающих потребность в древесине для собственных нужд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ругло-Семенцовского сельсовета Егорьевского района Алтайского края от 28.04.2023 № 185 «Об утверждении административного регламента по предоставлению муниципальной услуги </w:t>
            </w:r>
            <w:r>
              <w:rPr>
                <w:rStyle w:val="StrongEmphasis"/>
                <w:b w:val="false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становка на учет граждан, испытывающих потребность в древесине для собственных нужд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)постановка на учет гражданина, испытывающего потребность в древесине для собственных нуж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rFonts w:eastAsia="Calibri"/>
                <w:sz w:val="22"/>
                <w:szCs w:val="22"/>
              </w:rPr>
              <w:t xml:space="preserve">принятие решения об отказе в </w:t>
            </w:r>
            <w:r>
              <w:rPr>
                <w:sz w:val="22"/>
                <w:szCs w:val="22"/>
              </w:rPr>
              <w:t>постановке на учет гражданина, испытывающего потребность в древесине для соб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ругло-Семенцовского сельского Совета депутатов Егорьевского района Алтайского края от 20.01.2023 №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выписки из похозяй-ственной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ругло-Семенцовского сельсовета Егорьевского района Алтайского края от 27.06.2019 № 9 «Об утверждении административного регламента по предоставлению муниципальной услуги «Выдача выписки из похозяйственной книг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ыдача выписки из похозяйственной книг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каз в выдаче выписки из похозяйственной кни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ругло-Семенцовского сельского Совета депутатов Егорьевского района Алтайского края от 20.01.2023 №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ругло-Семенцовского сельсовета Егорьевского района Алтайского края от 24.10.2022 № 37 «Об утверждении Административный регламент предоставления муниципальной услуги «</w:t>
            </w:r>
            <w:r>
              <w:rPr>
                <w:bCs/>
                <w:sz w:val="22"/>
                <w:szCs w:val="22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sz w:val="22"/>
                <w:szCs w:val="22"/>
              </w:rPr>
              <w:t>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едприниматели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уведомление о согласовании установки информационной вывески, дизайн-проекта размещения вывес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отказ в предоставлении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ругло-Семенцовского сельского Совета депутатов Егорьевского района Алтайского края от 20.01.2023 №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ыдача разрешений на право вырубки зеленых насаждений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ругло-Семенцовского сельсовета Егорьевского района Алтайского края от 24.10.2022 № 35 «Об утверждении </w:t>
            </w:r>
            <w:r>
              <w:rPr>
                <w:w w:val="105"/>
                <w:sz w:val="22"/>
                <w:szCs w:val="22"/>
              </w:rPr>
              <w:t xml:space="preserve">Административный регламент </w:t>
            </w:r>
            <w:r>
              <w:rPr>
                <w:bCs/>
                <w:sz w:val="22"/>
                <w:szCs w:val="22"/>
              </w:rPr>
              <w:t>предоставления муниципальной услуги «</w:t>
            </w:r>
            <w:r>
              <w:rPr>
                <w:sz w:val="22"/>
                <w:szCs w:val="22"/>
              </w:rPr>
              <w:t>Выдача разрешений на право вырубки зеленых насаждений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право вырубки зеленых нас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ругло-Семенцовского сельского Совета депутатов Егорьевского района Алтайского края от 20.01.2023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бычный (веб)2 Знак"/>
    <w:basedOn w:val="Style13"/>
    <w:qFormat/>
    <w:rPr>
      <w:color w:val="333333"/>
      <w:sz w:val="14"/>
      <w:szCs w:val="1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 (веб)2"/>
    <w:basedOn w:val="Normal"/>
    <w:qFormat/>
    <w:pPr>
      <w:widowControl/>
      <w:autoSpaceDE w:val="true"/>
      <w:spacing w:before="120" w:after="120"/>
    </w:pPr>
    <w:rPr>
      <w:color w:val="333333"/>
      <w:sz w:val="14"/>
      <w:szCs w:val="14"/>
    </w:rPr>
  </w:style>
  <w:style w:type="paragraph" w:styleId="TableParagraph">
    <w:name w:val="Table Paragraph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5:00Z</dcterms:created>
  <dc:creator>User</dc:creator>
  <dc:description/>
  <cp:keywords/>
  <dc:language>en-US</dc:language>
  <cp:lastModifiedBy>User</cp:lastModifiedBy>
  <cp:lastPrinted>2023-10-16T15:42:00Z</cp:lastPrinted>
  <dcterms:modified xsi:type="dcterms:W3CDTF">2023-10-23T09:06:00Z</dcterms:modified>
  <cp:revision>19</cp:revision>
  <dc:subject/>
  <dc:title/>
</cp:coreProperties>
</file>